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863090" cy="1863090"/>
            <wp:effectExtent l="0" t="0" r="0" b="0"/>
            <wp:wrapTight wrapText="bothSides">
              <wp:wrapPolygon edited="0">
                <wp:start x="11368" y="323"/>
                <wp:lineTo x="10231" y="1185"/>
                <wp:lineTo x="6875" y="1238"/>
                <wp:lineTo x="5900" y="1400"/>
                <wp:lineTo x="5900" y="2046"/>
                <wp:lineTo x="5197" y="2908"/>
                <wp:lineTo x="4655" y="3770"/>
                <wp:lineTo x="4330" y="4632"/>
                <wp:lineTo x="1461" y="5278"/>
                <wp:lineTo x="1353" y="6356"/>
                <wp:lineTo x="1353" y="8079"/>
                <wp:lineTo x="1515" y="8941"/>
                <wp:lineTo x="1894" y="9803"/>
                <wp:lineTo x="1894" y="10126"/>
                <wp:lineTo x="3464" y="10665"/>
                <wp:lineTo x="1894" y="11365"/>
                <wp:lineTo x="1353" y="11904"/>
                <wp:lineTo x="703" y="12388"/>
                <wp:lineTo x="270" y="12873"/>
                <wp:lineTo x="324" y="12981"/>
                <wp:lineTo x="1245" y="13250"/>
                <wp:lineTo x="3085" y="14974"/>
                <wp:lineTo x="4601" y="15836"/>
                <wp:lineTo x="4276" y="16698"/>
                <wp:lineTo x="4060" y="17559"/>
                <wp:lineTo x="3789" y="19283"/>
                <wp:lineTo x="3789" y="19768"/>
                <wp:lineTo x="7091" y="20145"/>
                <wp:lineTo x="10935" y="20145"/>
                <wp:lineTo x="11314" y="20899"/>
                <wp:lineTo x="11368" y="20899"/>
                <wp:lineTo x="11585" y="20899"/>
                <wp:lineTo x="11639" y="20899"/>
                <wp:lineTo x="11909" y="20145"/>
                <wp:lineTo x="14345" y="20145"/>
                <wp:lineTo x="16078" y="19768"/>
                <wp:lineTo x="16024" y="19283"/>
                <wp:lineTo x="16619" y="17559"/>
                <wp:lineTo x="16836" y="16698"/>
                <wp:lineTo x="16890" y="15836"/>
                <wp:lineTo x="16727" y="14974"/>
                <wp:lineTo x="18027" y="14112"/>
                <wp:lineTo x="19163" y="13250"/>
                <wp:lineTo x="19867" y="12388"/>
                <wp:lineTo x="20409" y="11527"/>
                <wp:lineTo x="20679" y="11203"/>
                <wp:lineTo x="20463" y="11096"/>
                <wp:lineTo x="18622" y="10665"/>
                <wp:lineTo x="17702" y="9803"/>
                <wp:lineTo x="17972" y="9803"/>
                <wp:lineTo x="18839" y="9103"/>
                <wp:lineTo x="18839" y="8941"/>
                <wp:lineTo x="19434" y="7217"/>
                <wp:lineTo x="19975" y="6356"/>
                <wp:lineTo x="20300" y="6140"/>
                <wp:lineTo x="19651" y="5979"/>
                <wp:lineTo x="16457" y="5494"/>
                <wp:lineTo x="16998" y="4632"/>
                <wp:lineTo x="18027" y="2208"/>
                <wp:lineTo x="17594" y="2154"/>
                <wp:lineTo x="11963" y="2046"/>
                <wp:lineTo x="11585" y="1185"/>
                <wp:lineTo x="11585" y="323"/>
                <wp:lineTo x="11368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286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15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pt;margin-top:-18pt;width:17.95pt;height:764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е общеразвивающего вид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ский сад №16 «Солнышко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ка Красноброд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b/>
          <w:bCs/>
          <w:i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4.8pt;width:422.95pt;height:89.8pt;mso-wrap-style:none;v-text-anchor:middle" type="_x0000_t136">
            <v:path textpathok="t"/>
            <v:textpath on="t" fitshape="t" string="Сон и пробуждение ребенка &#10;в условиях детского сада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64465</wp:posOffset>
            </wp:positionV>
            <wp:extent cx="4343400" cy="290195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  <w:r>
        <w:rPr>
          <w:sz w:val="28"/>
          <w:szCs w:val="28"/>
        </w:rPr>
        <w:t>2011 год</w:t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ним из важнейших факторов гармоничного развития ребенка являет</w:t>
        <w:softHyphen/>
        <w:t>ся дневной сон. Он способствует восстановлению физиологического равновесия организма, помогает провести остаток дня в хорошем расположении духа. К со</w:t>
        <w:softHyphen/>
        <w:t>жалению, многие дошкольники имеют проблемы со сном, не могут расслабиться и успокоиться. Укладывание их в постель - непростой процесс, как для педагогов, так и для самих воспитанников. Изменить отношение ко сну с негативного на по</w:t>
        <w:softHyphen/>
        <w:t>зитивное, снизить уровень общей тревожности поможет специальная методика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н и пробуждение ребенка в условиях детского сада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ритм жизни накладывает свой отпечаток на самочувствие взрос</w:t>
        <w:softHyphen/>
        <w:t>лых, испытывающих постоянное недосыпание, раздражительность, плохое настро</w:t>
        <w:softHyphen/>
        <w:t>ение. Дети, в свою очередь, вынуждены приспосабливаться к миру взрослых, со</w:t>
        <w:softHyphen/>
        <w:t>ответствовать современным требованиям, которые, как правило, не учитыва</w:t>
        <w:softHyphen/>
        <w:t>ют возможностей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ере того как нарушаются законы физиологии, родители отмеча</w:t>
        <w:softHyphen/>
        <w:t>ют у детей перевозбуждение, частый плач, потерю аппетита, затруд</w:t>
        <w:softHyphen/>
        <w:t>нения в самостоятельной организации своей деятельности. Некото</w:t>
        <w:softHyphen/>
        <w:t>рые малыши становятся заторможенными, апатичными. Все это связано с тем, что включаются защитные механизмы организма. Большинство детей дошкольного возраста основную часть своей жизни проводят в детском саду, который является важной ступенькой, ведущей ребенка в сложный, меняющийся и противоречивый социальный мир. Именно здесь расширяются сфера деятельности дошкольника и круг его обще</w:t>
        <w:softHyphen/>
        <w:t>ния, появляются новые люди (воспитатели и педагоги), оказывающие влияние на развитие и форми</w:t>
        <w:softHyphen/>
        <w:t>рование его лич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3169920</wp:posOffset>
                </wp:positionV>
                <wp:extent cx="6488430" cy="461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Хроническое недосыпание превратилось в настоящую проблему детской медицин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М. Мартынов, врач-педи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0.9pt;height:36.3pt;mso-wrap-distance-left:9.05pt;mso-wrap-distance-right:9.05pt;mso-wrap-distance-top:0pt;mso-wrap-distance-bottom:0pt;margin-top:249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Хроническое недосыпание превратилось в настоящую проблему детской медицины.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С.М. Мартынов, врач-педиа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уппе дошкольник осваивает новые социальные от</w:t>
        <w:softHyphen/>
        <w:t>ношения, ролевые позиции, учится понимать и управ</w:t>
        <w:softHyphen/>
        <w:t>лять своими эмоциями. Общий уклад жизни в детском саду и эмоциональная обстановка также оказывают влияние на состояние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ый процесс до</w:t>
        <w:softHyphen/>
        <w:t>школьного учреждения насыщен разнообразными занятиями, дающими как физическую, так и психоэмоциональную нагрузку. У детей оста</w:t>
        <w:softHyphen/>
        <w:t>ется мало времени на спокойную, свободную игру и отдых. Особен</w:t>
        <w:softHyphen/>
        <w:t>но трудно приходится тем, кто посещает спе</w:t>
        <w:softHyphen/>
        <w:t>циализированное коррекционное дошколь</w:t>
        <w:softHyphen/>
        <w:t>ное учреждение (компенсирующего типа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на профессиональном уровне призна</w:t>
        <w:softHyphen/>
        <w:t>ки стрессового состояния ребенка и по возможности снижать степень агрессивного воздействия среды с помощью специальных приемов призваны педагоги-психологи ДО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он в режиме дн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 гармоничного развития ребенка являются еда, сон и прогулка в режиме дня. Детский сад - это учреждение, где под режимом дня подразумевается четкое расписание и смена разных видов деятельности. Промежутки между занятиями составляют 5-10 мин, этого недостаточно для отдыха ребенка и переключения его с одного вида деятель</w:t>
        <w:softHyphen/>
        <w:t>ности на друго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коллектив детского сада должен уделять наблюдению и отслеживанию состояния детей; соз</w:t>
        <w:softHyphen/>
        <w:t>данию условий для их эмоционального и физическо</w:t>
        <w:softHyphen/>
        <w:t>го комфорта в режимные моменты. Одним из них яв</w:t>
        <w:softHyphen/>
        <w:t>ляется дневной сон, способствующий расслаблению детского организма. Невозможно переоценить значение правильно организованного сна. Еще И.П. Павловым было отмече</w:t>
        <w:softHyphen/>
        <w:t>но, что во время сна восстанавливается физиологическое равновесие в организме. Причем, по мнению ученого, оно не может быть достигнуто другими средствами  и способа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показа</w:t>
        <w:softHyphen/>
        <w:t>телей стресса у ребенка является устойчивое отрицательное настроение или частая его смена. Другой важный признак - плохой сон, когда ребенок с трудом засыпает и очень беспокойно спи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дошкольники, находясь в кровати, долго не могут расслабиться и успокоиться. Некоторые дети плохо за</w:t>
        <w:softHyphen/>
        <w:t>сыпают или не засыпают вовсе, некоторые не могут  даже лежать тихо и спокойно. Укладывание дошколь</w:t>
        <w:softHyphen/>
        <w:t>ников в постель во время дневного сна в таком случае  доста</w:t>
        <w:softHyphen/>
        <w:t>точно сложный процесс, как для педагогов, так и для воспитанников детского сада. Особенно это про</w:t>
        <w:softHyphen/>
        <w:t>является в старших и подготовительных группа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педагоги должны поставить перед собой задачу, чтобы за два часа "тихого часа" каждый ребенок по</w:t>
        <w:softHyphen/>
        <w:t xml:space="preserve">спал или хотя бы спокойно полежал, отдохнул. Для этого существует </w:t>
      </w:r>
      <w:r>
        <w:rPr>
          <w:b/>
          <w:color w:val="FF0000"/>
          <w:sz w:val="28"/>
          <w:szCs w:val="28"/>
        </w:rPr>
        <w:t>специальная  методика засыпания "Вол</w:t>
        <w:softHyphen/>
        <w:t>шебная звезда"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етодика засыпани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1595</wp:posOffset>
            </wp:positionV>
            <wp:extent cx="2971800" cy="198564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ереход в состояние покоя требует времени, от</w:t>
        <w:softHyphen/>
        <w:t>сутствия посторонних звуков (шума, громких голосов, иногда даже шепота на фоне тишины) и благоприят</w:t>
        <w:softHyphen/>
        <w:t>ной эмоциональной атмосферы, спокойствия и уюта. В качестве вспомогательных средств используются: музыкальное сопровождение, соответствующая речь педагога (темп, громкость, тембр, тональность), при</w:t>
        <w:softHyphen/>
        <w:t>ятные тактильные и визуальные ощущения. Все вы</w:t>
        <w:softHyphen/>
        <w:t>шеперечисленные средства отражают и удовлетворя</w:t>
        <w:softHyphen/>
        <w:t>ют потребность ребенка в безопасности и комфорт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тем как внедрить методику засыпания "</w:t>
      </w:r>
      <w:r>
        <w:rPr>
          <w:i/>
          <w:color w:val="000000"/>
          <w:sz w:val="28"/>
          <w:szCs w:val="28"/>
        </w:rPr>
        <w:t>Вол</w:t>
        <w:softHyphen/>
        <w:t>шебная звезда</w:t>
      </w:r>
      <w:r>
        <w:rPr>
          <w:color w:val="000000"/>
          <w:sz w:val="28"/>
          <w:szCs w:val="28"/>
        </w:rPr>
        <w:t>" в детском саду, с педагогами должны быть проведены  беседы о значении сна для ребенка и этапах ре</w:t>
        <w:softHyphen/>
        <w:t>ализации методи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е целью является снижение психоэмоционального и мышечного  напряжения, уровня тревожности (агрессивности, враждебности, проявления инфантильных форм, та</w:t>
        <w:softHyphen/>
        <w:t>ких как сосание пальца), повышенной возбудимости, раздражительности и двигательного беспокойства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задачи</w:t>
      </w:r>
      <w:r>
        <w:rPr>
          <w:color w:val="9F7B86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егчение перехода от бодрствования детей ко сну и от сна к бодрствованию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оложительного эмоционального фона у воспитанников и педагогов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и должны использовать  разные средства: спо</w:t>
        <w:softHyphen/>
        <w:t>койную музыку, предмет для тактильного воздействия ("волшебная палочка"), тексты психологических уста</w:t>
        <w:softHyphen/>
        <w:t>новок, комплекс дыхательных и физических упраж</w:t>
        <w:softHyphen/>
        <w:t>нений, декоративные элементы для создания образа "Феи сна". Данные средства могут варьироваться в за</w:t>
        <w:softHyphen/>
        <w:t>висимости от возраста и особенностей детей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тодики "Волшебная звезда" преду</w:t>
        <w:softHyphen/>
        <w:t>сматривает четыре этап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760730</wp:posOffset>
            </wp:positionV>
            <wp:extent cx="2514600" cy="1906905"/>
            <wp:effectExtent l="0" t="0" r="0" b="0"/>
            <wp:wrapTight wrapText="bothSides">
              <wp:wrapPolygon edited="0">
                <wp:start x="9314" y="0"/>
                <wp:lineTo x="7949" y="310"/>
                <wp:lineTo x="4865" y="1171"/>
                <wp:lineTo x="3142" y="2423"/>
                <wp:lineTo x="2075" y="3754"/>
                <wp:lineTo x="1481" y="5006"/>
                <wp:lineTo x="1125" y="6259"/>
                <wp:lineTo x="888" y="7511"/>
                <wp:lineTo x="295" y="12520"/>
                <wp:lineTo x="354" y="15024"/>
                <wp:lineTo x="591" y="16275"/>
                <wp:lineTo x="1007" y="17528"/>
                <wp:lineTo x="1007" y="17685"/>
                <wp:lineTo x="2134" y="18781"/>
                <wp:lineTo x="2252" y="19406"/>
                <wp:lineTo x="6822" y="20033"/>
                <wp:lineTo x="14952" y="20268"/>
                <wp:lineTo x="16495" y="20268"/>
                <wp:lineTo x="17206" y="20268"/>
                <wp:lineTo x="18333" y="20110"/>
                <wp:lineTo x="18630" y="20033"/>
                <wp:lineTo x="19817" y="19015"/>
                <wp:lineTo x="19876" y="18781"/>
                <wp:lineTo x="20410" y="17528"/>
                <wp:lineTo x="20827" y="16275"/>
                <wp:lineTo x="21005" y="15024"/>
                <wp:lineTo x="20886" y="13771"/>
                <wp:lineTo x="21123" y="12520"/>
                <wp:lineTo x="21361" y="7511"/>
                <wp:lineTo x="21300" y="5006"/>
                <wp:lineTo x="21539" y="3597"/>
                <wp:lineTo x="21300" y="3128"/>
                <wp:lineTo x="20827" y="2501"/>
                <wp:lineTo x="20886" y="2189"/>
                <wp:lineTo x="18572" y="1014"/>
                <wp:lineTo x="12162" y="75"/>
                <wp:lineTo x="10205" y="0"/>
                <wp:lineTo x="931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На первом этапе - </w:t>
      </w:r>
      <w:r>
        <w:rPr>
          <w:b/>
          <w:i/>
          <w:color w:val="000000"/>
          <w:sz w:val="28"/>
          <w:szCs w:val="28"/>
        </w:rPr>
        <w:t>подготовка ко сну</w:t>
      </w:r>
      <w:r>
        <w:rPr>
          <w:color w:val="9F7B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 спокой</w:t>
        <w:softHyphen/>
        <w:t>ную музыку дети раздеваются в игровой комнате, проходят в спальню и ложатся в кровати. В это вре</w:t>
        <w:softHyphen/>
        <w:t>мя происходит расслабление всех групп мышц, что вызывает снижение эмоционального напряжения и приводит к успокоению, восстановлению дыхания. Первые звуки мелодии способны снять излишнюю активность и возбужденность детей, оказывают об</w:t>
        <w:softHyphen/>
        <w:t>щее успокаивающее воздействие. Эту музыку реко</w:t>
        <w:softHyphen/>
        <w:t>мендуется слушать ежедневно. Под</w:t>
        <w:softHyphen/>
        <w:t>бирает спокойную мелодию, снима</w:t>
        <w:softHyphen/>
        <w:t>ющую напряжение, педагог-психолог. Музыкальный центр можно по</w:t>
        <w:softHyphen/>
        <w:t>ставить в помещении спальни, что</w:t>
        <w:softHyphen/>
        <w:t>бы она наполнялась мелодией. Музы</w:t>
        <w:softHyphen/>
        <w:t>ка не должна звучать слишком громко. Однако вначале, когда дети еще воз</w:t>
        <w:softHyphen/>
        <w:t>буждены, ее нужно включить громче, затем постепенно делать тиш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тором этапе </w:t>
      </w:r>
      <w:r>
        <w:rPr>
          <w:color w:val="000000"/>
          <w:sz w:val="28"/>
          <w:szCs w:val="28"/>
        </w:rPr>
        <w:t>воспитанни</w:t>
        <w:softHyphen/>
        <w:t>ков просят лечь на спину и выпол</w:t>
        <w:softHyphen/>
        <w:t>нить дыхательные упражнения (3-4 цикла) в спокойном темпе. Регу</w:t>
        <w:softHyphen/>
        <w:t>лирует выполнение педагог словами "вдох-выдох". Обучение правильному дыханию происходит предварительно до сна в процессе игры "</w:t>
      </w:r>
      <w:r>
        <w:rPr>
          <w:i/>
          <w:color w:val="000000"/>
          <w:sz w:val="28"/>
          <w:szCs w:val="28"/>
        </w:rPr>
        <w:t>Вол</w:t>
        <w:softHyphen/>
        <w:t>шебный мешочек"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710565</wp:posOffset>
            </wp:positionV>
            <wp:extent cx="3200400" cy="213804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пражнения повторяются 3-5 раз, но без музыкального сопровождения. При их вы</w:t>
        <w:softHyphen/>
        <w:t>полнении эффективно использовать образное представление, т. е. подключать во</w:t>
        <w:softHyphen/>
        <w:t>ображение, так хорошо развитое у детей. Например, можно предложить воспитан</w:t>
        <w:softHyphen/>
        <w:t>никам представить об</w:t>
        <w:softHyphen/>
        <w:t>раз желтого шарика, теплого, нежного, прият</w:t>
        <w:softHyphen/>
        <w:t>ного и уютного, находя</w:t>
        <w:softHyphen/>
        <w:t>щегося в животе, надува</w:t>
        <w:softHyphen/>
        <w:t xml:space="preserve">ющегося и сдувающегося в ритме дыхания </w:t>
      </w:r>
      <w:r>
        <w:rPr>
          <w:i/>
          <w:color w:val="000000"/>
          <w:sz w:val="28"/>
          <w:szCs w:val="28"/>
        </w:rPr>
        <w:t>(СВ. Крю</w:t>
        <w:softHyphen/>
        <w:t>кова, Н.П. Слободяник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дыхание - медленное, глубокое, диафрагмальное, при котором легкие заполняются от са</w:t>
        <w:softHyphen/>
        <w:t>мых нижних отделов до верхних - состоит из четы</w:t>
        <w:softHyphen/>
        <w:t>рех этапов (</w:t>
      </w:r>
      <w:r>
        <w:rPr>
          <w:i/>
          <w:color w:val="000000"/>
          <w:sz w:val="28"/>
          <w:szCs w:val="28"/>
        </w:rPr>
        <w:t>приложение).</w:t>
      </w:r>
      <w:r>
        <w:rPr>
          <w:color w:val="000000"/>
          <w:sz w:val="28"/>
          <w:szCs w:val="28"/>
        </w:rPr>
        <w:t xml:space="preserve"> Тренировка делает глубокое медленное дыхание про</w:t>
        <w:softHyphen/>
        <w:t>стым и естественным, ре</w:t>
        <w:softHyphen/>
        <w:t>гулируемым бессозна</w:t>
        <w:softHyphen/>
        <w:t>тельно. При правильном выполнен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успокаивает и спо</w:t>
        <w:softHyphen/>
        <w:t>собствует концентра</w:t>
        <w:softHyphen/>
        <w:t xml:space="preserve">ции вним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со време</w:t>
        <w:softHyphen/>
        <w:t>нем увеличению объе</w:t>
        <w:softHyphen/>
        <w:t>ма легких, усилению га</w:t>
        <w:softHyphen/>
        <w:t>зообмена и улучшению кровообращения; активизирует диафраг</w:t>
        <w:softHyphen/>
        <w:t>му, в результате чего происходит интенсивный массаж внутренних орга</w:t>
        <w:softHyphen/>
        <w:t xml:space="preserve">нов, улучшение самочувствия и общее оздоровление </w:t>
      </w:r>
      <w:r>
        <w:rPr>
          <w:i/>
          <w:color w:val="000000"/>
          <w:sz w:val="28"/>
          <w:szCs w:val="28"/>
        </w:rPr>
        <w:t>(А.В. Се</w:t>
        <w:softHyphen/>
        <w:t xml:space="preserve">менович, Е.А. Воробьева)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третьем этапе - "Волшебный сон»</w:t>
      </w:r>
      <w:r>
        <w:rPr>
          <w:color w:val="000000"/>
          <w:sz w:val="28"/>
          <w:szCs w:val="28"/>
        </w:rPr>
        <w:t xml:space="preserve"> -  одновременно с музыкальным сопровождением педагог читает стихотворение, способствую</w:t>
        <w:softHyphen/>
        <w:t>щее расслаблению. Упражнение проводит сказочный персонаж - Фея сна, в роли которой вы</w:t>
        <w:softHyphen/>
        <w:t>ступает воспитатель группы. Она при</w:t>
        <w:softHyphen/>
        <w:t>ходит к детям с "волшебной палоч</w:t>
        <w:softHyphen/>
        <w:t>кой", на конце которой закреплен "за</w:t>
        <w:softHyphen/>
        <w:t>ячий хвостик". Это может быть что-то воздушно-мягкое, пушистое и неж</w:t>
        <w:softHyphen/>
        <w:t xml:space="preserve">ное, например мех или пух. Фе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 медленно и спокойно про</w:t>
        <w:softHyphen/>
        <w:t>износит текст. Дети слушают хо</w:t>
        <w:softHyphen/>
        <w:t>рошо знакомый голос воспита</w:t>
        <w:softHyphen/>
        <w:t>теля, к которому они привыкли. Фея сна подходит к каждому ре</w:t>
        <w:softHyphen/>
        <w:t>бенку и поглаживает его своей "волшебной палочкой" по откры</w:t>
        <w:softHyphen/>
        <w:t>той поверхности тела (лбу, щеке, кисти руки)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лшебный сон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47650</wp:posOffset>
            </wp:positionV>
            <wp:extent cx="2400300" cy="4229100"/>
            <wp:effectExtent l="0" t="0" r="0" b="0"/>
            <wp:wrapTight wrapText="bothSides">
              <wp:wrapPolygon edited="0">
                <wp:start x="5980" y="0"/>
                <wp:lineTo x="2818" y="6218"/>
                <wp:lineTo x="2818" y="6510"/>
                <wp:lineTo x="4281" y="6998"/>
                <wp:lineTo x="5119" y="6998"/>
                <wp:lineTo x="9853" y="7776"/>
                <wp:lineTo x="4711" y="8555"/>
                <wp:lineTo x="2044" y="8652"/>
                <wp:lineTo x="-63" y="8994"/>
                <wp:lineTo x="-63" y="9334"/>
                <wp:lineTo x="236" y="10113"/>
                <wp:lineTo x="666" y="11671"/>
                <wp:lineTo x="1011" y="13229"/>
                <wp:lineTo x="1441" y="14787"/>
                <wp:lineTo x="1441" y="15176"/>
                <wp:lineTo x="2216" y="15565"/>
                <wp:lineTo x="2989" y="15565"/>
                <wp:lineTo x="3334" y="16333"/>
                <wp:lineTo x="2989" y="17890"/>
                <wp:lineTo x="2646" y="20227"/>
                <wp:lineTo x="2818" y="20520"/>
                <wp:lineTo x="7959" y="21006"/>
                <wp:lineTo x="10692" y="21055"/>
                <wp:lineTo x="18157" y="21542"/>
                <wp:lineTo x="18588" y="21542"/>
                <wp:lineTo x="18931" y="21006"/>
                <wp:lineTo x="19620" y="20227"/>
                <wp:lineTo x="19620" y="19691"/>
                <wp:lineTo x="19275" y="19449"/>
                <wp:lineTo x="19533" y="18864"/>
                <wp:lineTo x="19706" y="17890"/>
                <wp:lineTo x="20050" y="16333"/>
                <wp:lineTo x="20222" y="15225"/>
                <wp:lineTo x="19878" y="14787"/>
                <wp:lineTo x="19447" y="14787"/>
                <wp:lineTo x="18071" y="14008"/>
                <wp:lineTo x="16866" y="9334"/>
                <wp:lineTo x="17468" y="9334"/>
                <wp:lineTo x="19017" y="8750"/>
                <wp:lineTo x="18931" y="8555"/>
                <wp:lineTo x="19275" y="7776"/>
                <wp:lineTo x="19706" y="6998"/>
                <wp:lineTo x="20050" y="6218"/>
                <wp:lineTo x="20480" y="5439"/>
                <wp:lineTo x="20739" y="4660"/>
                <wp:lineTo x="21255" y="3882"/>
                <wp:lineTo x="21600" y="3102"/>
                <wp:lineTo x="21600" y="2665"/>
                <wp:lineTo x="21255" y="2470"/>
                <wp:lineTo x="6583" y="0"/>
                <wp:lineTo x="598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</w:rPr>
        <w:t xml:space="preserve">Реснички опускаются, 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Глазки закрываются 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 спокойно отдыхаем… (2 раза)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ном волшебным засыпаем…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 w:val="28"/>
          <w:szCs w:val="28"/>
        </w:rPr>
        <w:t>Дышится легко, ровно, глубоко…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ши ручки отдыхают,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ожки тоже отдыхают…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тдыхают, засыпают… (2 раза)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Шея не напряжена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рас-сла-блен-на…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Губы чуть приоткрываются 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се чудесно расслабляется…(2 раза)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ышится легко, ровно, глубоко…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пряженье улетело…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расслаблено все тело… (2 раза)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реет солнышко сейчас…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 w:val="28"/>
          <w:szCs w:val="28"/>
        </w:rPr>
        <w:t>Ручки теплые у нас…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Жарче солнышко сейчас…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ожки теплае у нас…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ышится легко, ровно, глубоко…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убки теплые и вялые,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о нисколько не усталые…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убки чуть приоткрываются, Все чудесно  расслабляется… (2 раза)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щение педагога к детям после их пробуждения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ы спокойно отдыхали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ном волшебным засыпали.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Хорошо нам отдыхать.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о пора уже вставать!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репко кулачки сжимаем,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х повыше поднимаем.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тянуться! Улыбнуться!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се открыть глаза и встать!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ковлева Н.Г. 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сихологическая помощь дошкольнику, СПб., 2002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тактильное воз</w:t>
        <w:softHyphen/>
        <w:t>действие оказывает допол</w:t>
        <w:softHyphen/>
        <w:t>нительный расслабляющий и успокаивающий эффект. После того как Фея сна по</w:t>
        <w:softHyphen/>
        <w:t>гладила (несколько раз) каж</w:t>
        <w:softHyphen/>
        <w:t>дого ребенка и произнесла слова установки на отдых, музыка продолжает звучать в течение двух-трех мину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ожив и поправив всем одеяла, воспитатель садит</w:t>
        <w:softHyphen/>
        <w:t>ся в кресло, принимает удоб</w:t>
        <w:softHyphen/>
        <w:t>ную позу, расслабляется. Его состояние непременно пере</w:t>
        <w:softHyphen/>
        <w:t>дается детям: они спокойнее спят. Педагог участвует в процессе релаксации как активное действующее лицо, получая от этого удовольствие и положитель</w:t>
        <w:softHyphen/>
        <w:t>ные эмоции. Гармоничный отдых снижает уровень об</w:t>
        <w:softHyphen/>
        <w:t>щей тревожности дошкольник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методики "Волшеб</w:t>
        <w:softHyphen/>
        <w:t>ная звезда" затра</w:t>
        <w:softHyphen/>
        <w:t>чивает на выполнение трех этапов 10-12 мин (время звучания музыки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этап - пробуждение детей после дневного сна</w:t>
      </w:r>
      <w:r>
        <w:rPr>
          <w:color w:val="000000"/>
          <w:sz w:val="28"/>
          <w:szCs w:val="28"/>
        </w:rPr>
        <w:t xml:space="preserve"> - начинается со звуков нежной, но бодрой пробуждающей мелодии. Сначала звучит только му</w:t>
        <w:softHyphen/>
        <w:t>зыка (примерно одну минуту), а затем педагог обра</w:t>
        <w:softHyphen/>
        <w:t>щается к детя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все воспитанники проснулись, им предлагается, лежа в кровати, опустить одеяло в ноги и выполнить следующие стимулирующие и активизирующие упражнения (</w:t>
      </w:r>
      <w:r>
        <w:rPr>
          <w:i/>
          <w:color w:val="000000"/>
          <w:sz w:val="28"/>
          <w:szCs w:val="28"/>
        </w:rPr>
        <w:t>А.В. Семенович, Е.А. Воробьев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ать 3-5 циклов глубокого ды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януться всем телом, вытягивая руки за голову и пятки ног от себ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тереть подошву о подошву и ладонь о ладонь, а затем теплыми руками провести по лиц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дтянуть колени к груди и обхватить их руками, а затем прокатиться несколько раз на спине вперед-назад ("Качалки"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в упражнения, дети спокойно встают с кро</w:t>
        <w:softHyphen/>
        <w:t>ватей и идут по массажной дорожке, расположенной в спальне. Комплекс пробуждающей гимнастики со</w:t>
        <w:softHyphen/>
        <w:t>провождается музыкой. Все это способствует формированию у детей хорошего и бодрого настро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денные для данно</w:t>
        <w:softHyphen/>
        <w:t>го этапа 6-8 мин - это вре</w:t>
        <w:softHyphen/>
        <w:t>мя звучания пробуждающей мелод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ее дошкольникам предлагали специально по</w:t>
        <w:softHyphen/>
        <w:t>добранные "Колыбельные композиторов-классиков" из серии "Малыш и классика", мелодии из серии "Мьюзик беби", но выбор был сделан в пользу классических ком</w:t>
        <w:softHyphen/>
        <w:t>позиций. Рекомендуется от</w:t>
        <w:softHyphen/>
        <w:t>давать предпочтение профессиональному исполне</w:t>
        <w:softHyphen/>
        <w:t>нию, а не современной аранжировке, которая дей</w:t>
        <w:softHyphen/>
        <w:t>ствует иногда раздражающе и не способствует раз</w:t>
        <w:softHyphen/>
        <w:t>витию эстетического восприятия детей и педагог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чень расслабляющих мелод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сборник "Вдохновение" из серии "Оттенки настроения"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"Симфония чувств", специально подо</w:t>
        <w:softHyphen/>
        <w:t xml:space="preserve">бранные нежные мелодии из серии "Музыка для души"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музыкальные композиции Джеймса Лас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узыкальные композиции Поля Мори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является активным участником и помощником при организации сна ребенка. Опыт по</w:t>
        <w:softHyphen/>
        <w:t>казал, что воспитателям достаточно одного показа ме</w:t>
        <w:softHyphen/>
        <w:t>тодики, после чего они проводят ее самостоятельно. В дальнейшем специалист только наблюдает за деть</w:t>
        <w:softHyphen/>
        <w:t>ми в момент их засыпания и подъем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ая методика проста и удобна в исполь</w:t>
        <w:softHyphen/>
        <w:t>зовании, занимает мало времени. Исходя из сложив</w:t>
        <w:softHyphen/>
        <w:t>шихся традиций группы (например, чтение перед сном), особенностей детей (возбудимым дошкольни</w:t>
        <w:softHyphen/>
        <w:t>кам оказывается дополнительная тактильная стимуля</w:t>
        <w:softHyphen/>
        <w:t xml:space="preserve">ция) может меняться ход реализации методик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проводиться методика "Волшебная звезда" должна ежедневно. Обязательными ее элементами являются музыкальное сопровождение и тактильное воздействие со словесным обращением к каждому ре</w:t>
        <w:softHyphen/>
        <w:t>бенку (элемент аутотренинга). Для достижения хоро</w:t>
        <w:softHyphen/>
        <w:t>шего результата содержание сценария не должно ме</w:t>
        <w:softHyphen/>
        <w:t>няться в течение полутора-двух месяце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использования данной методики показывает положительные результаты, которые были отмече</w:t>
        <w:softHyphen/>
        <w:t>ны при ее проведении. Последующая диагностика эмоционального состояния детей во время сна выя</w:t>
        <w:softHyphen/>
        <w:t>вила изменение их отношения к дневному сну с нега</w:t>
        <w:softHyphen/>
        <w:t>тивного на нейтральное и позитивное. На этом фоне у дошкольников наблюдается значительное снижение уровня общей тревож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получила положительный резонанс сре</w:t>
        <w:softHyphen/>
        <w:t>ди воспитателей многих детских садов, вызвала большой интерес у педагогов, детей и их родителей. Работники ДОУ отмечают снижение раздражительности, излиш</w:t>
        <w:softHyphen/>
        <w:t>него двигательного беспокойства у дошкольников во время засыпания. По отзывам родителей, дети и дома, ложась спать, ждут прихода Феи сна с ее волшебной палочкой и нежными прикосновениями. В свою оче</w:t>
        <w:softHyphen/>
        <w:t>редь родители стараются найти такую волшебную па</w:t>
        <w:softHyphen/>
        <w:t>лочку, включают дошкольникам на ночь расслабляю</w:t>
        <w:softHyphen/>
        <w:t>щую мелодию, предложенную педагога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етодики "Волшебная звезда" в груп</w:t>
        <w:softHyphen/>
        <w:t>пах детского сада доказывает полезность проведения подобных релаксационных мероприятий. Внедрять данную методику целесообразно с раннего дошколь</w:t>
        <w:softHyphen/>
        <w:t>ного возраста. Тогда у детей будет вырабатываться по</w:t>
        <w:softHyphen/>
        <w:t>зитивная установка на засыпание, что снимает ряд пси</w:t>
        <w:softHyphen/>
        <w:t>хологических проблем, связанных со сном, и поможет воспитанникам полноценно отдыхать в детском саду.</w:t>
      </w:r>
    </w:p>
    <w:p>
      <w:pPr>
        <w:pStyle w:val="Normal"/>
        <w:spacing w:lineRule="auto" w:line="360"/>
        <w:ind w:firstLine="5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на формирование правильного дыхани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ап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1. Вдо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лабить мышцы живота, начать вдох, опустить диафрагму вниз, выдвигая живот впере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ить среднюю часть легких, расширяя грудную клетку с помощью межреберных мышц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поднять грудину и ключицу, наполнить воздухом верхушки легки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ап 2</w:t>
      </w:r>
      <w:r>
        <w:rPr>
          <w:b/>
          <w:bCs/>
          <w:color w:val="FF0000"/>
          <w:sz w:val="28"/>
          <w:szCs w:val="28"/>
        </w:rPr>
        <w:t>. Пауз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ап 3. Выдо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поднять диафрагму вверх и втянуть жив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стить ребра, используя группу межреберных мыш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стить грудину и ключицу, выпуская воздух из вер</w:t>
        <w:softHyphen/>
        <w:t>хушек легки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ап 4</w:t>
      </w:r>
      <w:r>
        <w:rPr>
          <w:b/>
          <w:bCs/>
          <w:color w:val="FF0000"/>
          <w:sz w:val="28"/>
          <w:szCs w:val="28"/>
        </w:rPr>
        <w:t>. Пауз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236855</wp:posOffset>
            </wp:positionV>
            <wp:extent cx="3905250" cy="295275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4:49:00Z</dcterms:created>
  <dc:creator>семья</dc:creator>
  <dc:description/>
  <cp:keywords/>
  <dc:language>en-US</dc:language>
  <cp:lastModifiedBy>семья</cp:lastModifiedBy>
  <dcterms:modified xsi:type="dcterms:W3CDTF">2011-03-20T04:50:00Z</dcterms:modified>
  <cp:revision>4</cp:revision>
  <dc:subject/>
  <dc:title>Одним из важнейших факторов гармоничного развития ребенка являет¬ся дневной сон</dc:title>
</cp:coreProperties>
</file>