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ям на заметку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Предлагаем Вам ввести ребёнка в мир изобразительного творчеств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ребёнка разовьётся чувство цвета, он освоит различную технику рисования, постигнет способы изображения предметов, природных явлений, научится создавать выразительные образы. У ребёнка будет развиваться фантазия, воображение, эстетическое восприятие окружающего мира, художественный вк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организовать эту увлекательную для ребёнка деятельность</w:t>
      </w:r>
      <w:r>
        <w:rPr>
          <w:color w:val="FF0000"/>
          <w:sz w:val="28"/>
          <w:szCs w:val="28"/>
        </w:rPr>
        <w:t>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для рисования хорошо освещённое место. Приобретите всё необходимое для зан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льбом для рисования, простой карандаш, цветные и восковые карандаши, цветные мелки, акварельные и гуашевые краски, набор кисточек разного размера, палитра для смешивания красок, подставка для кисточек и салфе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 богаче впечатления ребёнка, тем содержательнее его рисунки и активнее стремление приобрести изобразительные навыки. Поэтому любуйтесь красотой окружающего мира, смотрите видеоматериалы, репродукции, посещайте музеи, и тогда рисунки малыша будут яркими и образ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знообразнее предлагаемая техника рисования, тем активнее будет развиваться творческий потенциал ребёнка. Не бойтесь импровизировать. Например, кисточку с успехом заменят кусочек поролона, ватный комочек, шарик скатанной бумаги и даже пальчики юного художника. Можно рисовать свечкой, а затем сверху нанести акварельную краску. Продёргивая ниточку, смоченную в краске между листочками, получаем «волшебные линии» и дорисовываем их. А какое «чудо» получим, рисуя на увлажнённой поролоном бумаге. Фантазируйте и экспериментируйте вместе с ребёнко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ёнка рисовать по собственному замыслу, фантазируя и экспериментируя с материа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суждайте рисунки своего малыша. Ребёнок – большой фантазёр. Он столько расскажет о том, что нарисов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сьте в комнате одну или несколько рамок и периодически вставляйте в неё рисунки маленького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пехов вам и вашим детям в творче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56:00Z</dcterms:created>
  <dc:creator>Zver</dc:creator>
  <dc:description/>
  <cp:keywords/>
  <dc:language>en-US</dc:language>
  <cp:lastModifiedBy>семья</cp:lastModifiedBy>
  <dcterms:modified xsi:type="dcterms:W3CDTF">2011-04-19T16:35:00Z</dcterms:modified>
  <cp:revision>2</cp:revision>
  <dc:subject/>
  <dc:title>Родителям на заметку</dc:title>
</cp:coreProperties>
</file>