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E6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-18pt;width:293.95pt;height:41.95pt;mso-wrap-style:none;v-text-anchor:middle" type="_x0000_t136">
            <v:path textpathok="t"/>
            <v:textpath on="t" fitshape="t" string="ПУТЬ К УСПЕХУ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Обучая детей мастерить, мы воспитываем в них  любознательность, чувство собственного достоинства, учим самостоятельно принимать решения, развиваем творческие способности, то есть необходимые, с нашей точки зрения , качества. Чтобы занятия стали продуктивными и дали результаты, надо основательно подготовить почту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ЙТЕ У ДЕТЕЙ ТВОРЧЕСКОЕ ВООБРАЖЕНИЕ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Лучше всего дети учатся на примерах, поэтому, если они увидят ваше стремление учиться и радоваться результатам творчества, они будут делать то же самое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йте вместе с детьми. Разгадывайте загадк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йте книг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ьте детей с музыкой, литературой и изобразительным искусством разных жанров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ощряйте стремление ребенка рассуждать, прислушиваясь к его словам и задавайте вопросы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гайте детям использовать свободное время полезно и плодотворно, чтобы детям было  чем занятьс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ройте вечер подведения итогов за прошедшую неделю.</w:t>
      </w:r>
    </w:p>
    <w:p>
      <w:pPr>
        <w:pStyle w:val="Normal"/>
        <w:spacing w:lineRule="auto" w:line="360"/>
        <w:ind w:left="36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возможные увлечения, ручной труд и игры создают атмосферу праздник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полняя творческую ручную работу, дети  не только приобретают дополнительные навыки. Ручной труд- зто средство от стресса и усталост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гда дети являются «творцами» или «созидателя», у них появляется чувство собственной состоятельности и защищенност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нимаясь прикладным творчеством, вы и ваши дети становитесь  ближе к истории: вы и ваши дети можете заниматься тем же, чем занимались ваши предки, тем самым узнавая о них больш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Устраивайте выставки совместно выполненных поделок, чаще устраивайте праздники, больше хвалите ребенка, поддерживайте традиции группы, детского сада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ПОМОЖЕТ ДЕТЯМ ПРИОБРЕСТИ ЦЕННЫЕ  ЗНАНИЯ И НАВЫКИ, НЕОБХОДИМЫЕ В ЖИЗН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06:00Z</dcterms:created>
  <dc:creator>User</dc:creator>
  <dc:description/>
  <cp:keywords/>
  <dc:language>en-US</dc:language>
  <cp:lastModifiedBy>семья</cp:lastModifiedBy>
  <cp:lastPrinted>2010-04-14T14:37:00Z</cp:lastPrinted>
  <dcterms:modified xsi:type="dcterms:W3CDTF">2011-01-27T07:11:00Z</dcterms:modified>
  <cp:revision>3</cp:revision>
  <dc:subject/>
  <dc:title>ПУТЬ К УСПЕХУ</dc:title>
</cp:coreProperties>
</file>