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нализ работы дошко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нновационным технология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Педагоги нашего дошкольного учреждения прекрасно осознают, что детство - удивительная страна, где каждый может сделать мир вокруг себя ярким и сказочным, где происходит активное становление личности ребенка, развитие его способностей, эмоциональной сферы и нравственного сознания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Именно поэтому в детском саду появились инновационные  направления деятельности. Это - реализация авторских программ с детьми, активное внедрение интегрированных занятий, дифференцируется педагогическая работа с детьми, сложилась система повышения квалификации специалистов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Дошкольные работники всегда отличались восприимчивостью ко всему новому. Развитие общеобразовательной практики способствует проявлению творческого, инновационного потенциала всех работников системы дошкольного образования. Здесь важна профессиональная компетентность, в основе которой лежит личностное и профессиональное развитие педагогов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В детском саду на данный момент осуществляется инновационная деятельность по темам: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1. Проектная деятельность в детском саду.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2. Музейная педагогика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3.Поисково-познавательная деятельность на основе эксперимента.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4. Гендерное воспитание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5. психолог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6. Развитие музыкальной деятельности ребенка через знакомство с миром музыкальных звуков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7. Развитие творческого воображения у дошкольников через нетрадиционную технику изображения.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ятельность в детском саду.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звитие свободной творческой личности ребенка, которая определяется задачами развития и задачами исследовательской деятельности детей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и: Гагарина Валентина Сергеевна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илипавичус Екатерина Николаевна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  <w:u w:val="single"/>
        </w:rPr>
        <w:t>Гагарина Валентина Сергеевна</w:t>
      </w:r>
      <w:r>
        <w:rPr>
          <w:sz w:val="32"/>
          <w:szCs w:val="32"/>
        </w:rPr>
        <w:t xml:space="preserve"> начала свою работу с 2004 года. Постоянно совершенствуя и обогащая материал, внося что-то новое и интересное. 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«Развитие познавательной деятельности дошкольников в процессе проектной деятельности» - это была первая ее тема.(2004-2008        г)  сейчас она работает над темой «Проектирование как метод обучения» (2009-2011 г)  Гагарина В.С. постоянно участвует во всех методических мероприятиях, является консультантом во многих вопросах методики. Неоднократно являлась участником муниципальных метод объединений (2007, 2008), победителем в номинации «Дошкольное воспитание» на конференции «День науки» 2008 г., стала лауреатом областного конкурса методических разработок «Педагогическая радуга» 2010 г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илипавичус Екатерина Николаевна</w:t>
      </w:r>
      <w:r>
        <w:rPr>
          <w:sz w:val="32"/>
          <w:szCs w:val="32"/>
        </w:rPr>
        <w:t xml:space="preserve"> свою работу «Проект как форма организации занятий по формированию основ правил личной безопасности у детей дошкольного возраста» начала с 2008 года. Опыт работы по данной проблеме был обобщён на муниципальной научно-практической конференции педагогов, 2009 г.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ейная педагогика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обогащение  предметно-развивающей среды ДОУ и воспитательно-образовательного пространства новыми формами.</w:t>
      </w:r>
    </w:p>
    <w:p>
      <w:pPr>
        <w:pStyle w:val="Normal"/>
        <w:ind w:firstLine="840"/>
        <w:jc w:val="both"/>
        <w:rPr/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формировать у дошкольников представления о музее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-расширять кругозор дошкольников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-развивать познавательные способности детей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-формировать умение самостоятельно анализировать и систематизировать полученные знания.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воспитывать активную жизненную позицию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и: Койлова  Елена Анатольевна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Шубекидзе Марина Евгеньевна</w:t>
      </w:r>
    </w:p>
    <w:p>
      <w:pPr>
        <w:pStyle w:val="Normal"/>
        <w:ind w:firstLine="8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Койлова Е.А.</w:t>
      </w:r>
      <w:r>
        <w:rPr>
          <w:sz w:val="32"/>
          <w:szCs w:val="32"/>
        </w:rPr>
        <w:t xml:space="preserve"> работает над темой «Мини-музей как средство познавательного развития дошкольников через дидактическую игру» с 2007 г. участвовала в муниципальной конференции  «День науки» 2008 г. Была участницей и победителем   муниципального конкурса профессионального мастерства «Лесенка успеха» 2009 г. сейчас совершенствует свою тему обогощая и пополняя ее новым материалом и идеями.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  <w:u w:val="single"/>
        </w:rPr>
        <w:t>Шубекидзе Марина Евгеньевна</w:t>
      </w:r>
      <w:r>
        <w:rPr>
          <w:sz w:val="32"/>
          <w:szCs w:val="32"/>
        </w:rPr>
        <w:t xml:space="preserve">  работает над темой «Мини музей как средство познавательного развития дошкольников». Работает с 2010 г. находится на этапе сбора информации и создания условий для организации мини-музея в группе.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Шубекидзе М.Е. выступала на муниципальном методобъединении 2010 г., была активным участником в группе поддержки на областном конкурсе «Лесенка успеха» 2007-2009 г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сково-познавательная деятельность дошкольников на основе эксперимента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формирование у дошкольников представлений о взаимосвязи природы и человека.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развивать у детей диалектическое мышление, т.е. способности видеть многообразие мира</w:t>
      </w:r>
      <w:r>
        <w:rPr>
          <w:b/>
          <w:sz w:val="32"/>
          <w:szCs w:val="32"/>
        </w:rPr>
        <w:t>.</w:t>
      </w:r>
    </w:p>
    <w:p>
      <w:pPr>
        <w:pStyle w:val="Normal"/>
        <w:ind w:firstLine="840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развивать собственный познавательный опыт в обобщенном виде с помощью наглядных средств (эталон, модель, символ, заменитель и др.)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-расширять перспективы развития познавательной деятельности детей путем включения их в мыслительные, модулирующие и преобразующие  действия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у детей инициативу, сообразительность, пытливость, самостоятельность, пытливость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и: Селеменева Лариса Александровна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орожкина Галина Павловна</w:t>
      </w:r>
    </w:p>
    <w:p>
      <w:pPr>
        <w:pStyle w:val="Normal"/>
        <w:ind w:firstLine="8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40"/>
        <w:jc w:val="both"/>
        <w:rPr/>
      </w:pPr>
      <w:r>
        <w:rPr>
          <w:sz w:val="32"/>
          <w:szCs w:val="32"/>
          <w:u w:val="single"/>
        </w:rPr>
        <w:t>Селеменева Л.А.</w:t>
      </w:r>
      <w:r>
        <w:rPr>
          <w:sz w:val="32"/>
          <w:szCs w:val="32"/>
        </w:rPr>
        <w:t xml:space="preserve"> выступала с темой  «Формирование основ экологической культуры дошкольников через поисково-познавательную деятельность» на муниципальном методическом объединении 2008 г., была победителем муниципального и участником областного конкурса «Лесенка успеха» 2010 г.</w:t>
      </w:r>
    </w:p>
    <w:p>
      <w:pPr>
        <w:pStyle w:val="Normal"/>
        <w:ind w:firstLine="8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40"/>
        <w:jc w:val="both"/>
        <w:rPr/>
      </w:pPr>
      <w:r>
        <w:rPr>
          <w:sz w:val="32"/>
          <w:szCs w:val="32"/>
          <w:u w:val="single"/>
        </w:rPr>
        <w:t>Дорожкина Г.П.</w:t>
      </w:r>
      <w:r>
        <w:rPr>
          <w:sz w:val="32"/>
          <w:szCs w:val="32"/>
        </w:rPr>
        <w:t xml:space="preserve"> работает по этой же теме. Выступала на муниципальной конференции «День науки» 2009 г., на муниципальном методическом объединении.2008 г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дерное воспитание дошкольников.</w:t>
      </w:r>
    </w:p>
    <w:p>
      <w:pPr>
        <w:pStyle w:val="Normal"/>
        <w:ind w:firstLine="840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формирование в детях качества  мужественности и женственности.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воспитывать культуру взаимоотношений между мальчиками и девочками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-готовить детей к выполнению в будущем социальных ролей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Мясникова Анастасия Ивановна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Работает 2-ой год над темой. В стадии - сбор информации, работа с детьми и родителями. Создает условия в группе для организации развивающей среды по данной теме.</w:t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b/>
          <w:sz w:val="32"/>
          <w:szCs w:val="32"/>
        </w:rPr>
        <w:t>Развитие творческого воображения  дошкольников через нетрадиционную технику изображения</w:t>
      </w:r>
      <w:r>
        <w:rPr>
          <w:sz w:val="32"/>
          <w:szCs w:val="32"/>
        </w:rPr>
        <w:t>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Цель: развитие эмоциональной сферы ребенка-дошкольника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а: 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-развивать творческую организацию, эстетические чувства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-установить положительный эмоциональный настрой воспитанников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-совершенствовать технические навыки изображения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-формировать художественное мышление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-поощрять любовь к природе, искусству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: Герасимова Валентина Александровна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Опыт работы педагога обобщен на муниципальном методическом объединении.2007 , 2009 г. Была участником конференции «День науки» 2007 г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музыкальности у ребенка-дошкольника через знакомство с миром музыкальных звуков.</w:t>
      </w:r>
    </w:p>
    <w:p>
      <w:pPr>
        <w:pStyle w:val="Normal"/>
        <w:ind w:firstLine="84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создание оптимальных условий для формирования у дошкольников музыкальности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Задачи: развивать эмоциональность и творчество у дошкольников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и совершенствовать звуковысотный, ритмический и тембровый слух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художественный вкус к музыкальному наследию и современной музыке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Музыкальный руководитель: Легостаева Елена Викторовна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Является участником муниципального и областного конкурса «Лесенка успеха»2009г., участником муниципальной конференции «День науки»2007 г., опыт работы обобщен  на муниципальном методическом объединении 2008 г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В организации работы с педагогическими кадрами тоже используем новые технологии. На педсоветах, семинарах, пед.часах применяем: активные методики ( самопрезентация, я и мое имя, мое пространство, телеграмма и т.д.), моделирование и проектировани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56:00Z</dcterms:created>
  <dc:creator>User</dc:creator>
  <dc:description/>
  <cp:keywords/>
  <dc:language>en-US</dc:language>
  <cp:lastModifiedBy>User</cp:lastModifiedBy>
  <cp:lastPrinted>2011-01-14T14:45:00Z</cp:lastPrinted>
  <dcterms:modified xsi:type="dcterms:W3CDTF">2011-01-20T01:56:00Z</dcterms:modified>
  <cp:revision>2</cp:revision>
  <dc:subject/>
  <dc:title>Анализ работы дошкольного образовательного учреждения  по инновационным технологиям</dc:title>
</cp:coreProperties>
</file>