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863090" cy="1863090"/>
            <wp:effectExtent l="0" t="0" r="0" b="0"/>
            <wp:wrapTight wrapText="bothSides">
              <wp:wrapPolygon edited="0">
                <wp:start x="11368" y="323"/>
                <wp:lineTo x="10231" y="1185"/>
                <wp:lineTo x="6875" y="1238"/>
                <wp:lineTo x="5900" y="1400"/>
                <wp:lineTo x="5900" y="2046"/>
                <wp:lineTo x="5197" y="2908"/>
                <wp:lineTo x="4655" y="3770"/>
                <wp:lineTo x="4330" y="4632"/>
                <wp:lineTo x="1461" y="5278"/>
                <wp:lineTo x="1353" y="6356"/>
                <wp:lineTo x="1353" y="8079"/>
                <wp:lineTo x="1515" y="8941"/>
                <wp:lineTo x="1894" y="9803"/>
                <wp:lineTo x="1894" y="10126"/>
                <wp:lineTo x="3464" y="10665"/>
                <wp:lineTo x="1894" y="11365"/>
                <wp:lineTo x="1353" y="11904"/>
                <wp:lineTo x="703" y="12388"/>
                <wp:lineTo x="270" y="12873"/>
                <wp:lineTo x="324" y="12981"/>
                <wp:lineTo x="1245" y="13250"/>
                <wp:lineTo x="3085" y="14974"/>
                <wp:lineTo x="4601" y="15836"/>
                <wp:lineTo x="4276" y="16698"/>
                <wp:lineTo x="4060" y="17559"/>
                <wp:lineTo x="3789" y="19283"/>
                <wp:lineTo x="3789" y="19768"/>
                <wp:lineTo x="7091" y="20145"/>
                <wp:lineTo x="10935" y="20145"/>
                <wp:lineTo x="11314" y="20899"/>
                <wp:lineTo x="11368" y="20899"/>
                <wp:lineTo x="11585" y="20899"/>
                <wp:lineTo x="11639" y="20899"/>
                <wp:lineTo x="11909" y="20145"/>
                <wp:lineTo x="14345" y="20145"/>
                <wp:lineTo x="16078" y="19768"/>
                <wp:lineTo x="16024" y="19283"/>
                <wp:lineTo x="16619" y="17559"/>
                <wp:lineTo x="16836" y="16698"/>
                <wp:lineTo x="16890" y="15836"/>
                <wp:lineTo x="16727" y="14974"/>
                <wp:lineTo x="18027" y="14112"/>
                <wp:lineTo x="19163" y="13250"/>
                <wp:lineTo x="19867" y="12388"/>
                <wp:lineTo x="20409" y="11527"/>
                <wp:lineTo x="20679" y="11203"/>
                <wp:lineTo x="20463" y="11096"/>
                <wp:lineTo x="18622" y="10665"/>
                <wp:lineTo x="17702" y="9803"/>
                <wp:lineTo x="17972" y="9803"/>
                <wp:lineTo x="18839" y="9103"/>
                <wp:lineTo x="18839" y="8941"/>
                <wp:lineTo x="19434" y="7217"/>
                <wp:lineTo x="19975" y="6356"/>
                <wp:lineTo x="20300" y="6140"/>
                <wp:lineTo x="19651" y="5979"/>
                <wp:lineTo x="16457" y="5494"/>
                <wp:lineTo x="16998" y="4632"/>
                <wp:lineTo x="18027" y="2208"/>
                <wp:lineTo x="17594" y="2154"/>
                <wp:lineTo x="11963" y="2046"/>
                <wp:lineTo x="11585" y="1185"/>
                <wp:lineTo x="11585" y="323"/>
                <wp:lineTo x="11368" y="3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28600" cy="9715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15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6pt;margin-top:-18pt;width:17.95pt;height:764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дошкольное образовательное 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реждение общеразвивающего вида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Детский сад №16 «Солнышко»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ка Красноброд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b/>
          <w:bCs/>
          <w:i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5pt;margin-top:9.6pt;width:413.95pt;height:98.8pt;mso-wrap-style:none;v-text-anchor:middle" type="_x0000_t136">
            <v:path textpathok="t"/>
            <v:textpath on="t" fitshape="t" string="Анализ работы ДОУ &#10;при формировании у детей представлений&#10;о здоровом образе жизни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</w:r>
    </w:p>
    <w:p>
      <w:pPr>
        <w:pStyle w:val="Normal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52"/>
          <w:szCs w:val="52"/>
        </w:rPr>
        <w:tab/>
      </w:r>
      <w:r>
        <w:rPr>
          <w:sz w:val="28"/>
          <w:szCs w:val="28"/>
        </w:rPr>
        <w:t>2011 год</w:t>
      </w:r>
    </w:p>
    <w:p>
      <w:pPr>
        <w:pStyle w:val="Normal"/>
        <w:shd w:fill="FFFFFF" w:val="clear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.А. Рофаль,</w:t>
      </w:r>
    </w:p>
    <w:p>
      <w:pPr>
        <w:pStyle w:val="Normal"/>
        <w:shd w:fill="FFFFFF" w:val="clear"/>
        <w:spacing w:lineRule="auto" w:line="360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едующий МОУДО "Центр развития ребенка -детский сад № 139" г. Омска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дна из основных задач современного дошкольного образовательного учреж</w:t>
        <w:softHyphen/>
        <w:t>дения - создание и поддержание здоровьесберегающей среды. Старший воспитатель должен регулярно проводить мониторинг и анализ созданных в учреждении условий с целью оценки их соответствия поставленным задачам. Важной состав</w:t>
        <w:softHyphen/>
        <w:t>ляющей этой работы является формирование у воспитанников сознательной установки на здоровый образ жизни. Данный аспект лег в основу разработки тематического контрол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контроля заключается в оценке работы учреждения по формирова</w:t>
        <w:softHyphen/>
        <w:t>нию у воспитанников установки на здоровый образ жизни. Для ее достиже</w:t>
        <w:softHyphen/>
        <w:t>ния необходимо решение следующих зада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ть условия (среду, режим, учебную нагрузку, двигательный режим)</w:t>
        <w:br/>
        <w:t>пребывания детей в ДОУ по критерию "здоровьесбережение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эффективность работы педагогов по созданию ценности здоровья как основы дальнейших успехов в формировании личности реб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овать уровень знаний и представлений детей о здоровом образе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ключить работу с детьми по воспитанию сознательных установок на ве</w:t>
        <w:softHyphen/>
        <w:t>дение здорового образа жизни в планы воспитательно-образовательной</w:t>
        <w:br/>
        <w:t>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спекти</w:t>
        <w:softHyphen/>
        <w:t>вы работы по формиро</w:t>
        <w:softHyphen/>
        <w:t>ванию здоровьесберегающих навыков и привычек у дошкольников в условиях детского сад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среды, способствую</w:t>
        <w:softHyphen/>
        <w:t>щей формированию здорового образа жизни вос</w:t>
        <w:softHyphen/>
        <w:t>питанников ДОУ, следует в первую очередь прове</w:t>
        <w:softHyphen/>
        <w:t>рить соответствие режима дня и двигательного ре</w:t>
        <w:softHyphen/>
        <w:t>жима возрасту детей и требованиям СанПиН, а так</w:t>
        <w:softHyphen/>
        <w:t>же недельной нагрузки - санитарно-гигиеническим требования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е одним предметом контроля являются пла</w:t>
        <w:softHyphen/>
        <w:t>ны воспитательно-образовательной работы. Следу</w:t>
        <w:softHyphen/>
        <w:t xml:space="preserve">ет проверить, предусмотрено ли должное время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5743575" cy="3354070"/>
            <wp:effectExtent l="0" t="0" r="0" b="0"/>
            <wp:wrapTight wrapText="bothSides">
              <wp:wrapPolygon edited="0">
                <wp:start x="8801" y="0"/>
                <wp:lineTo x="6593" y="0"/>
                <wp:lineTo x="4986" y="117"/>
                <wp:lineTo x="4986" y="253"/>
                <wp:lineTo x="3816" y="321"/>
                <wp:lineTo x="3636" y="355"/>
                <wp:lineTo x="3636" y="541"/>
                <wp:lineTo x="3467" y="660"/>
                <wp:lineTo x="3287" y="796"/>
                <wp:lineTo x="2428" y="966"/>
                <wp:lineTo x="2128" y="1067"/>
                <wp:lineTo x="2008" y="1135"/>
                <wp:lineTo x="1698" y="1305"/>
                <wp:lineTo x="1488" y="1627"/>
                <wp:lineTo x="1339" y="1882"/>
                <wp:lineTo x="1159" y="1882"/>
                <wp:lineTo x="969" y="2018"/>
                <wp:lineTo x="969" y="2170"/>
                <wp:lineTo x="640" y="2712"/>
                <wp:lineTo x="600" y="2984"/>
                <wp:lineTo x="500" y="3255"/>
                <wp:lineTo x="370" y="3527"/>
                <wp:lineTo x="310" y="3798"/>
                <wp:lineTo x="220" y="4070"/>
                <wp:lineTo x="-9" y="4477"/>
                <wp:lineTo x="-9" y="4883"/>
                <wp:lineTo x="0" y="5426"/>
                <wp:lineTo x="100" y="5969"/>
                <wp:lineTo x="100" y="6784"/>
                <wp:lineTo x="260" y="7326"/>
                <wp:lineTo x="270" y="7597"/>
                <wp:lineTo x="180" y="7869"/>
                <wp:lineTo x="-9" y="8225"/>
                <wp:lineTo x="-9" y="8412"/>
                <wp:lineTo x="100" y="8683"/>
                <wp:lineTo x="150" y="8954"/>
                <wp:lineTo x="140" y="9039"/>
                <wp:lineTo x="330" y="9226"/>
                <wp:lineTo x="410" y="9226"/>
                <wp:lineTo x="610" y="9497"/>
                <wp:lineTo x="869" y="9768"/>
                <wp:lineTo x="1169" y="10039"/>
                <wp:lineTo x="1189" y="10056"/>
                <wp:lineTo x="1628" y="10311"/>
                <wp:lineTo x="1648" y="10447"/>
                <wp:lineTo x="3557" y="10582"/>
                <wp:lineTo x="5255" y="10582"/>
                <wp:lineTo x="5275" y="10854"/>
                <wp:lineTo x="5325" y="11125"/>
                <wp:lineTo x="5325" y="11193"/>
                <wp:lineTo x="5465" y="11397"/>
                <wp:lineTo x="5515" y="11397"/>
                <wp:lineTo x="5595" y="11668"/>
                <wp:lineTo x="5824" y="13025"/>
                <wp:lineTo x="6144" y="14111"/>
                <wp:lineTo x="6264" y="14382"/>
                <wp:lineTo x="6414" y="14653"/>
                <wp:lineTo x="6843" y="15196"/>
                <wp:lineTo x="7143" y="15467"/>
                <wp:lineTo x="7153" y="15586"/>
                <wp:lineTo x="7283" y="15739"/>
                <wp:lineTo x="7373" y="15739"/>
                <wp:lineTo x="7693" y="16010"/>
                <wp:lineTo x="7952" y="16282"/>
                <wp:lineTo x="7962" y="16485"/>
                <wp:lineTo x="9801" y="16553"/>
                <wp:lineTo x="14526" y="16553"/>
                <wp:lineTo x="14616" y="16824"/>
                <wp:lineTo x="14976" y="17638"/>
                <wp:lineTo x="15765" y="19029"/>
                <wp:lineTo x="15984" y="19266"/>
                <wp:lineTo x="15984" y="19520"/>
                <wp:lineTo x="16004" y="19537"/>
                <wp:lineTo x="16214" y="19537"/>
                <wp:lineTo x="16324" y="19843"/>
                <wp:lineTo x="16583" y="20080"/>
                <wp:lineTo x="16613" y="20131"/>
                <wp:lineTo x="17044" y="20352"/>
                <wp:lineTo x="17124" y="20352"/>
                <wp:lineTo x="17473" y="20623"/>
                <wp:lineTo x="18012" y="20895"/>
                <wp:lineTo x="18022" y="20929"/>
                <wp:lineTo x="18801" y="21166"/>
                <wp:lineTo x="20290" y="21438"/>
                <wp:lineTo x="20290" y="21472"/>
                <wp:lineTo x="20460" y="21574"/>
                <wp:lineTo x="20500" y="21574"/>
                <wp:lineTo x="21059" y="21574"/>
                <wp:lineTo x="21059" y="21166"/>
                <wp:lineTo x="21109" y="20895"/>
                <wp:lineTo x="21179" y="20623"/>
                <wp:lineTo x="21209" y="20352"/>
                <wp:lineTo x="21239" y="20080"/>
                <wp:lineTo x="21309" y="19809"/>
                <wp:lineTo x="21598" y="19300"/>
                <wp:lineTo x="21579" y="1882"/>
                <wp:lineTo x="21559" y="1509"/>
                <wp:lineTo x="21449" y="1458"/>
                <wp:lineTo x="21029" y="1305"/>
                <wp:lineTo x="20370" y="1135"/>
                <wp:lineTo x="20081" y="1067"/>
                <wp:lineTo x="17154" y="796"/>
                <wp:lineTo x="17174" y="660"/>
                <wp:lineTo x="16994" y="626"/>
                <wp:lineTo x="15565" y="541"/>
                <wp:lineTo x="15465" y="253"/>
                <wp:lineTo x="15485" y="15"/>
                <wp:lineTo x="15265" y="0"/>
                <wp:lineTo x="13047" y="0"/>
                <wp:lineTo x="880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блюдения двигательного режима, насколько раз</w:t>
        <w:softHyphen/>
        <w:t>нообразны планируемые формы работы по созданию установок на здоровый образ жизни, осуществляет ли воспитатель взаимодействие с родителями поданной тематике (индивидуальные и групповые консульта</w:t>
        <w:softHyphen/>
        <w:t>ции, родительские собрания, беседы, информацион</w:t>
        <w:softHyphen/>
        <w:t>ные материалы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оценивается педагогическая компетентность воспитателей и методическая подго</w:t>
        <w:softHyphen/>
        <w:t>товленность к работе. В его рамках контролируется владение специальными опосредованными методами формирования у воспитанников установки на здоро</w:t>
        <w:softHyphen/>
        <w:t>вый образ жизни, проверяются знания программных задач по разделу "Охрана здоровья и физическое раз</w:t>
        <w:softHyphen/>
        <w:t>витие" и требований СанПиН, выясняется, ведется ли учет индивидуальных особенностей дете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обращается внимание на степень знаний и представлений воспитанников о здоровом образе жизни и успешность работы педагога с родителями по проблеме формирования у дошкольников созна</w:t>
        <w:softHyphen/>
        <w:t>тельной установ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матического контроля исполь</w:t>
        <w:softHyphen/>
        <w:t>зуются следующие формы и методы (оценочный ин</w:t>
        <w:softHyphen/>
        <w:t>струментарий)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а анализа условий пребы</w:t>
        <w:softHyphen/>
        <w:t>вания детей в ДОУ по критерию "здоро-вьесбережение</w:t>
      </w:r>
      <w:r>
        <w:rPr>
          <w:i/>
          <w:sz w:val="28"/>
          <w:szCs w:val="28"/>
        </w:rPr>
        <w:t>" (прило</w:t>
        <w:softHyphen/>
        <w:t>жение 1)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проверки планирования воспитательно-образовательной работы </w:t>
      </w:r>
      <w:r>
        <w:rPr>
          <w:i/>
          <w:sz w:val="28"/>
          <w:szCs w:val="28"/>
        </w:rPr>
        <w:t>(приложение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а проверки наглядной информации для роди</w:t>
        <w:softHyphen/>
        <w:t>телей по теме "Здоровый образ жизни" (приложе</w:t>
        <w:softHyphen/>
        <w:t>ние 3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анализа беседы педагога с детьми по теме "Быть здоровыми хотим" </w:t>
      </w:r>
      <w:r>
        <w:rPr>
          <w:i/>
          <w:sz w:val="28"/>
          <w:szCs w:val="28"/>
        </w:rPr>
        <w:t>(приложение 4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роведения диагностической бесе</w:t>
        <w:softHyphen/>
        <w:t>ды с детьми (приложение5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ник для педагогов (приложение б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По результатам контроля можно наметить направ</w:t>
        <w:softHyphen/>
        <w:t>ления оптимизации работы по формированию у детей сознательной установки на здоровый образ жизни в условиях ДОУ. Первое, на что стоит обратить внима</w:t>
        <w:softHyphen/>
        <w:t>ние, повышение квалификации педагогов поданной тематике. Для этого можно организовать практикумы, семинары для обмена опытом. Затем следует создать теоретическую и методическую базы ДОУ для прове</w:t>
        <w:softHyphen/>
        <w:t>дения работы с детьми по данному направлению. Пе</w:t>
        <w:softHyphen/>
        <w:t>дагогу стоит собрать практические и наглядные мате</w:t>
        <w:softHyphen/>
        <w:t>риалы, разработки тематических планов и т. д. Сфор</w:t>
        <w:softHyphen/>
        <w:t>мировать у детей установку на здоровый образ жиз</w:t>
        <w:softHyphen/>
        <w:t>ни невозможно без помощи родителей. Для этого сле</w:t>
        <w:softHyphen/>
        <w:t>дует запланировать работу с семьями воспитанников, организацию информационного и методического об</w:t>
        <w:softHyphen/>
        <w:t>мена между воспитателями и родителями, сбор дан</w:t>
        <w:softHyphen/>
        <w:t>ных о семьях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rPr/>
        <w:t>Карта анализа условий пребывания детей в ДОУ по критерию "здоровьесбережение"</w:t>
      </w:r>
    </w:p>
    <w:tbl>
      <w:tblPr>
        <w:tblW w:w="9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0"/>
        <w:gridCol w:w="643"/>
        <w:gridCol w:w="643"/>
        <w:gridCol w:w="643"/>
        <w:gridCol w:w="662"/>
      </w:tblGrid>
      <w:tr>
        <w:trPr>
          <w:trHeight w:val="259" w:hRule="exact"/>
        </w:trPr>
        <w:tc>
          <w:tcPr>
            <w:tcW w:w="6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анализа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250" w:hRule="exact"/>
        </w:trPr>
        <w:tc>
          <w:tcPr>
            <w:tcW w:w="6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я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я</w:t>
            </w:r>
          </w:p>
        </w:tc>
      </w:tr>
      <w:tr>
        <w:trPr>
          <w:trHeight w:val="451" w:hRule="exac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ежима дня требованиям СанПиН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СанПиН сетки занятий и кружковой деятельности (недельная учебная нагрузка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сть двигательного режима детей в течение дня во время пребывания в детском сад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ДО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борудования для проведения физкультурных занятий, закаливания и оздоровительных процедур, оснащение физкультурных уголков в группах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плового режима в группах (организация проветриваний), гигиенические и водные процедур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дежды детей времени года и погодным условиям в группе и на прогулка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тивного отдыха воспитанников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firstLine="540"/>
        <w:jc w:val="righ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Карта проверки планирования воспитательно-образовательной работы</w:t>
      </w:r>
    </w:p>
    <w:tbl>
      <w:tblPr>
        <w:tblW w:w="9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0"/>
        <w:gridCol w:w="648"/>
        <w:gridCol w:w="653"/>
        <w:gridCol w:w="648"/>
        <w:gridCol w:w="653"/>
      </w:tblGrid>
      <w:tr>
        <w:trPr>
          <w:trHeight w:val="509" w:hRule="exact"/>
        </w:trPr>
        <w:tc>
          <w:tcPr>
            <w:tcW w:w="6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работы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509" w:hRule="exact"/>
        </w:trPr>
        <w:tc>
          <w:tcPr>
            <w:tcW w:w="6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я</w:t>
            </w:r>
          </w:p>
        </w:tc>
      </w:tr>
      <w:tr>
        <w:trPr>
          <w:trHeight w:val="1051" w:hRule="exac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ое сообщение доступных ребенку знаний и представлений о способах укрепления и сохранения здоровь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знаний детей через беседу, чтение познавательной литератур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знаний детей в дидактической игре, опытно-экспериментальной деятельно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exac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в организованной сюжетно-ролевой игре, на интегрированных занятиях по развитию речи, изобразительной деятельно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своенных знаний, умений, навыков в свободной игре и самостоятельной оздоровительной деятельно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подгрупповые формы работы с деть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, развлеч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емь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rPr/>
        <w:t>Карта проверки наглядной информации для родителей по теме "Здоровый образ жизни"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0"/>
        <w:gridCol w:w="653"/>
        <w:gridCol w:w="643"/>
        <w:gridCol w:w="643"/>
        <w:gridCol w:w="662"/>
      </w:tblGrid>
      <w:tr>
        <w:trPr>
          <w:trHeight w:val="259" w:hRule="exact"/>
        </w:trPr>
        <w:tc>
          <w:tcPr>
            <w:tcW w:w="6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анализа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250" w:hRule="exact"/>
        </w:trPr>
        <w:tc>
          <w:tcPr>
            <w:tcW w:w="6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я</w:t>
            </w:r>
          </w:p>
        </w:tc>
      </w:tr>
      <w:tr>
        <w:trPr>
          <w:trHeight w:val="367" w:hRule="exact"/>
        </w:trPr>
        <w:tc>
          <w:tcPr>
            <w:tcW w:w="9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атериала</w:t>
            </w:r>
          </w:p>
        </w:tc>
      </w:tr>
      <w:tr>
        <w:trPr>
          <w:trHeight w:val="349" w:hRule="exact"/>
        </w:trPr>
        <w:tc>
          <w:tcPr>
            <w:tcW w:w="6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ость информ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предлагаемого материал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ть излож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6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ность оформ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6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целесообраз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underscor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9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подачи материала</w:t>
            </w:r>
          </w:p>
        </w:tc>
      </w:tr>
      <w:tr>
        <w:trPr>
          <w:trHeight w:val="352" w:hRule="exact"/>
        </w:trPr>
        <w:tc>
          <w:tcPr>
            <w:tcW w:w="6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и-передвиж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исьма, памят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продуктов детской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предлагаемого материала родителя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4 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анализа беседы с детьми по теме "Быть здоровыми хотим"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а________________ ФИО педагога 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беседы (вид)______________________________________________</w:t>
      </w:r>
    </w:p>
    <w:tbl>
      <w:tblPr>
        <w:tblW w:w="9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79"/>
        <w:gridCol w:w="1142"/>
      </w:tblGrid>
      <w:tr>
        <w:trPr>
          <w:trHeight w:val="259" w:hRule="exact"/>
        </w:trPr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анализ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356" w:hRule="exact"/>
        </w:trPr>
        <w:tc>
          <w:tcPr>
            <w:tcW w:w="9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варительная подготовка педагога к беседе</w:t>
            </w:r>
          </w:p>
        </w:tc>
      </w:tr>
      <w:tr>
        <w:trPr>
          <w:trHeight w:val="351" w:hRule="exact"/>
        </w:trPr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мывание цели бесед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необходимого оборудования, наглядных материал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ей во время бесед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работа с детьми по теме бесед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9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ка проведения беседы</w:t>
            </w:r>
          </w:p>
        </w:tc>
      </w:tr>
      <w:tr>
        <w:trPr>
          <w:trHeight w:val="372" w:hRule="exact"/>
        </w:trPr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мывание вопрос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внимания на существенно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 ли педагог детей рассуждать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 ли сравнивать факты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ая и доходчивая формулировка стоящей перед детьми задач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еятельности детей (высказываний) в ходе бесед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беседы, формулировка вывод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5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для педагогов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Что включается в понятие "здоровье" в его современной трактовке?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компоненты здорового образа жиз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ите в программных задачах разделов "Физкультурно- здоровительная работа", "Охрана и укрепление здоровья дошкольника" (Школа 2100) те, которые направлены на формирование установки на здоровый образ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еще задачи решаются в ходе работы по созданию ценности здоровья как основы дальнейших успе</w:t>
        <w:softHyphen/>
        <w:t>хов в формировании личности ребен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основные требования СанПиН к организации режима дня с детьми возрастной группы, в кото</w:t>
        <w:softHyphen/>
        <w:t>рой вы работаете (длительность дневного сна, прогулк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основные требования СанПиН к организации занятий с детьми возрастной группы, в которой вы работаете (недельная учебная нагрузка - в часах, количество занятий в неделю и их длительность, проме</w:t>
        <w:softHyphen/>
        <w:t>жуток между занятиям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учитываете индивидуальные особенности здоровья ребенка в воспитательно-образовательной работе?</w:t>
      </w:r>
    </w:p>
    <w:p>
      <w:pPr>
        <w:pStyle w:val="Normal"/>
        <w:shd w:fill="FFFFFF" w:val="clear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диагностической беседы с детьми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какого человека можно назвать здоровы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нужно делать, чтобы быть здоровы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нужно мыть руки после посещения туалета, прогулки и всегда перед едо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ем нужно чистить зубы два раза в ден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ая еда полезна для человека, а какая не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нужно вести себя на улице, чтобы не случилась бед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вредные привычки? Почему их называют "вредными"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полезные для здоровья привычки ты знаешь? Соблюдаешь ли ты их?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Вопросы для воспитанников младшего, среднего и старшего возраста одинаковы, но во время беседы с младшими детьми допускаются дополнительные уточняющие вопросы. Ответы воспитанников могут быть односложны</w:t>
        <w:softHyphen/>
        <w:t>ми, тогда как дети старшего дошкольного возраста должны отвечать на предложенные вопросы самостоятельно, распро</w:t>
        <w:softHyphen/>
        <w:t>страненными предложениями, которые включают обобщенные понятия о здоровье.</w:t>
      </w:r>
      <w:r>
        <w:br w:type="page"/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деятельности педагога по развитию 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вигательных способностей детей</w:t>
      </w:r>
    </w:p>
    <w:p>
      <w:pPr>
        <w:pStyle w:val="Normal"/>
        <w:shd w:fill="FFFFFF" w:val="clear"/>
        <w:spacing w:lineRule="auto" w:line="360"/>
        <w:ind w:firstLine="540"/>
        <w:jc w:val="right"/>
        <w:rPr>
          <w:bCs/>
        </w:rPr>
      </w:pPr>
      <w:r>
        <w:rPr>
          <w:bCs/>
        </w:rPr>
        <w:t>Т.В. Хабарова,</w:t>
      </w:r>
    </w:p>
    <w:p>
      <w:pPr>
        <w:pStyle w:val="Normal"/>
        <w:shd w:fill="FFFFFF" w:val="clear"/>
        <w:spacing w:lineRule="auto" w:line="360"/>
        <w:ind w:firstLine="540"/>
        <w:jc w:val="right"/>
        <w:rPr/>
      </w:pPr>
      <w:r>
        <w:rPr/>
        <w:t>доцент кафедры дошкольного образования</w:t>
      </w:r>
    </w:p>
    <w:p>
      <w:pPr>
        <w:pStyle w:val="Normal"/>
        <w:shd w:fill="FFFFFF" w:val="clear"/>
        <w:spacing w:lineRule="auto" w:line="360"/>
        <w:ind w:firstLine="540"/>
        <w:jc w:val="right"/>
        <w:rPr/>
      </w:pPr>
      <w:r>
        <w:rPr/>
        <w:t>и воспитания Коми республиканского института</w:t>
      </w:r>
    </w:p>
    <w:p>
      <w:pPr>
        <w:pStyle w:val="Normal"/>
        <w:shd w:fill="FFFFFF" w:val="clear"/>
        <w:spacing w:lineRule="auto" w:line="360"/>
        <w:ind w:firstLine="540"/>
        <w:jc w:val="right"/>
        <w:rPr/>
      </w:pPr>
      <w:r>
        <w:rPr/>
        <w:t>развития образования г. Сыктывкара</w:t>
      </w:r>
    </w:p>
    <w:p>
      <w:pPr>
        <w:pStyle w:val="Normal"/>
        <w:shd w:fill="FFFFFF" w:val="clear"/>
        <w:spacing w:lineRule="auto" w:line="360"/>
        <w:ind w:firstLine="540"/>
        <w:jc w:val="right"/>
        <w:rPr/>
      </w:pPr>
      <w:r>
        <w:rPr/>
        <w:t>Республики Коми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азвития двигательных спо</w:t>
        <w:softHyphen/>
        <w:t>собностей и физических качеств детей старшего до</w:t>
        <w:softHyphen/>
        <w:t>школьного возраста педагогам важно уметь грамот</w:t>
        <w:softHyphen/>
        <w:t>но планировать свою деятельность. В помощь им автором статьи разработан следующий алгоритм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, </w:t>
      </w:r>
      <w:r>
        <w:rPr>
          <w:i/>
          <w:sz w:val="28"/>
          <w:szCs w:val="28"/>
        </w:rPr>
        <w:t>первым шагом является изучение двигатель</w:t>
        <w:softHyphen/>
        <w:t>ных способностей детей</w:t>
      </w:r>
      <w:r>
        <w:rPr>
          <w:sz w:val="28"/>
          <w:szCs w:val="28"/>
        </w:rPr>
        <w:t>. Педагогу необходимо оце</w:t>
        <w:softHyphen/>
        <w:t>нивать не только физические качества воспитанни</w:t>
        <w:softHyphen/>
        <w:t>ков, но и качественные показатели освоения основ</w:t>
        <w:softHyphen/>
        <w:t>ных движени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97730</wp:posOffset>
            </wp:positionH>
            <wp:positionV relativeFrom="paragraph">
              <wp:posOffset>945515</wp:posOffset>
            </wp:positionV>
            <wp:extent cx="1474470" cy="1638300"/>
            <wp:effectExtent l="0" t="0" r="0" b="0"/>
            <wp:wrapTight wrapText="bothSides">
              <wp:wrapPolygon edited="0">
                <wp:start x="12146" y="0"/>
                <wp:lineTo x="8247" y="2832"/>
                <wp:lineTo x="7647" y="3641"/>
                <wp:lineTo x="7647" y="4317"/>
                <wp:lineTo x="4648" y="5263"/>
                <wp:lineTo x="4348" y="6206"/>
                <wp:lineTo x="8097" y="8638"/>
                <wp:lineTo x="8998" y="10797"/>
                <wp:lineTo x="8998" y="12957"/>
                <wp:lineTo x="8247" y="14038"/>
                <wp:lineTo x="7947" y="15252"/>
                <wp:lineTo x="7797" y="17278"/>
                <wp:lineTo x="898" y="17953"/>
                <wp:lineTo x="-148" y="18222"/>
                <wp:lineTo x="-148" y="21327"/>
                <wp:lineTo x="-2" y="21462"/>
                <wp:lineTo x="3447" y="21462"/>
                <wp:lineTo x="21599" y="21462"/>
                <wp:lineTo x="21599" y="8908"/>
                <wp:lineTo x="21297" y="0"/>
                <wp:lineTo x="1214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Шаг второй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составление карты программных тре</w:t>
        <w:softHyphen/>
        <w:t>бований по разделу, раскрывающему особенности де</w:t>
        <w:softHyphen/>
        <w:t>ятельности с детьми по формированию у них культу</w:t>
        <w:softHyphen/>
        <w:t>ры движений</w:t>
      </w:r>
      <w:r>
        <w:rPr>
          <w:sz w:val="28"/>
          <w:szCs w:val="28"/>
        </w:rPr>
        <w:t>. Данная карта необходима для обеспе</w:t>
        <w:softHyphen/>
        <w:t xml:space="preserve">чения целостного видения содержания двигательной деятельности детей. 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приложении 7  </w:t>
      </w:r>
      <w:r>
        <w:rPr>
          <w:sz w:val="28"/>
          <w:szCs w:val="28"/>
        </w:rPr>
        <w:t>представлен об</w:t>
        <w:softHyphen/>
        <w:t>разец карты программных требовани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Ее содержание включает в себя основные виды движений (ходьбу, бег, прыжки, лазание, метание), элементы спортивных игр и упражнений. Они отбираются в зависимости от условий конкретного дошкольного учреждения и уровня развития двигательных способ</w:t>
        <w:softHyphen/>
        <w:t>ностей воспитанни</w:t>
        <w:softHyphen/>
        <w:t>ков. Такая форма представле</w:t>
        <w:softHyphen/>
        <w:t>ния дает воз</w:t>
        <w:softHyphen/>
        <w:t>можность объединить содержа</w:t>
        <w:softHyphen/>
        <w:t>ние, являющееся общим для двух возрастных групп, и содержание, характерное для каждой из них в отдель</w:t>
        <w:softHyphen/>
        <w:t>ности. Это позволяет обеспечить дифференцированный подход при обучении детей основным движе</w:t>
        <w:softHyphen/>
        <w:t>ниям (особенно в разно</w:t>
        <w:softHyphen/>
        <w:t xml:space="preserve">возрастных группах)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Третьим шагом является распределение программ</w:t>
        <w:softHyphen/>
        <w:t xml:space="preserve">ного материала по блокам, </w:t>
      </w:r>
      <w:r>
        <w:rPr>
          <w:color w:val="000000"/>
          <w:spacing w:val="-3"/>
          <w:sz w:val="28"/>
          <w:szCs w:val="28"/>
        </w:rPr>
        <w:t>что дает возможность осу</w:t>
        <w:softHyphen/>
      </w:r>
      <w:r>
        <w:rPr>
          <w:color w:val="000000"/>
          <w:sz w:val="28"/>
          <w:szCs w:val="28"/>
        </w:rPr>
        <w:t>ществлять концентрированное обучение детей стар</w:t>
        <w:softHyphen/>
      </w:r>
      <w:r>
        <w:rPr>
          <w:color w:val="000000"/>
          <w:spacing w:val="1"/>
          <w:sz w:val="28"/>
          <w:szCs w:val="28"/>
        </w:rPr>
        <w:t xml:space="preserve">шего дошкольного возраста основным движениям и </w:t>
      </w:r>
      <w:r>
        <w:rPr>
          <w:color w:val="000000"/>
          <w:spacing w:val="-2"/>
          <w:sz w:val="28"/>
          <w:szCs w:val="28"/>
        </w:rPr>
        <w:t>развивать у них двигательные способности. Реализа</w:t>
        <w:softHyphen/>
      </w:r>
      <w:r>
        <w:rPr>
          <w:color w:val="000000"/>
          <w:sz w:val="28"/>
          <w:szCs w:val="28"/>
        </w:rPr>
        <w:t>ция программного материала обеспечивается в про</w:t>
        <w:softHyphen/>
      </w:r>
      <w:r>
        <w:rPr>
          <w:color w:val="000000"/>
          <w:spacing w:val="-2"/>
          <w:sz w:val="28"/>
          <w:szCs w:val="28"/>
        </w:rPr>
        <w:t>цессе физкультурных занятий в зале и на улиц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физкультурном зале блоки распределяются </w:t>
      </w:r>
      <w:r>
        <w:rPr>
          <w:color w:val="000000"/>
          <w:spacing w:val="6"/>
          <w:sz w:val="28"/>
          <w:szCs w:val="28"/>
        </w:rPr>
        <w:t>следующим образом. В октябре и марте реализу</w:t>
        <w:softHyphen/>
      </w:r>
      <w:r>
        <w:rPr>
          <w:color w:val="000000"/>
          <w:spacing w:val="3"/>
          <w:sz w:val="28"/>
          <w:szCs w:val="28"/>
        </w:rPr>
        <w:t>ется содержание блока "Школа мяча". В этот пери</w:t>
        <w:softHyphen/>
      </w:r>
      <w:r>
        <w:rPr>
          <w:color w:val="000000"/>
          <w:spacing w:val="4"/>
          <w:sz w:val="28"/>
          <w:szCs w:val="28"/>
        </w:rPr>
        <w:t xml:space="preserve">од дошкольники обучаются основным действиям с </w:t>
      </w:r>
      <w:r>
        <w:rPr>
          <w:color w:val="000000"/>
          <w:spacing w:val="5"/>
          <w:sz w:val="28"/>
          <w:szCs w:val="28"/>
        </w:rPr>
        <w:t xml:space="preserve">мячом и овладевают элементами спортивных игр. </w:t>
      </w:r>
      <w:r>
        <w:rPr>
          <w:color w:val="000000"/>
          <w:spacing w:val="-1"/>
          <w:sz w:val="28"/>
          <w:szCs w:val="28"/>
        </w:rPr>
        <w:t>В ноябре, феврале при реализации содержания бло</w:t>
        <w:softHyphen/>
      </w:r>
      <w:r>
        <w:rPr>
          <w:color w:val="000000"/>
          <w:sz w:val="28"/>
          <w:szCs w:val="28"/>
        </w:rPr>
        <w:t xml:space="preserve">ка "Ползание, лазание, равновесие" у дошкольников </w:t>
      </w:r>
      <w:r>
        <w:rPr>
          <w:color w:val="000000"/>
          <w:spacing w:val="6"/>
          <w:sz w:val="28"/>
          <w:szCs w:val="28"/>
        </w:rPr>
        <w:t xml:space="preserve">совершенствуются навыки в ползании, лазании и </w:t>
      </w:r>
      <w:r>
        <w:rPr>
          <w:color w:val="000000"/>
          <w:spacing w:val="2"/>
          <w:sz w:val="28"/>
          <w:szCs w:val="28"/>
        </w:rPr>
        <w:t xml:space="preserve">равновесии. Для профилактики нарушений опорно-двигательного аппарата в этот блок рекомендуется </w:t>
      </w:r>
      <w:r>
        <w:rPr>
          <w:color w:val="000000"/>
          <w:spacing w:val="4"/>
          <w:sz w:val="28"/>
          <w:szCs w:val="28"/>
        </w:rPr>
        <w:t xml:space="preserve">включать фитбол-гимнастику. Блок "Прыжки" дети </w:t>
      </w:r>
      <w:r>
        <w:rPr>
          <w:color w:val="000000"/>
          <w:sz w:val="28"/>
          <w:szCs w:val="28"/>
        </w:rPr>
        <w:t>осваивают в декабре и апреле. В январе можно про</w:t>
        <w:softHyphen/>
      </w:r>
      <w:r>
        <w:rPr>
          <w:color w:val="000000"/>
          <w:spacing w:val="2"/>
          <w:sz w:val="28"/>
          <w:szCs w:val="28"/>
        </w:rPr>
        <w:t xml:space="preserve">водить физкультурные занятия в виде ритмической </w:t>
      </w:r>
      <w:r>
        <w:rPr>
          <w:color w:val="000000"/>
          <w:spacing w:val="3"/>
          <w:sz w:val="28"/>
          <w:szCs w:val="28"/>
        </w:rPr>
        <w:t>гимнастики под музыку, которая способствует эмо</w:t>
        <w:softHyphen/>
        <w:t>циональной разгрузке дете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держание физкультурных занятий на улице пред</w:t>
        <w:softHyphen/>
      </w:r>
      <w:r>
        <w:rPr>
          <w:color w:val="000000"/>
          <w:spacing w:val="-5"/>
          <w:sz w:val="28"/>
          <w:szCs w:val="28"/>
        </w:rPr>
        <w:t>полагает следующее распределение программного ма</w:t>
        <w:softHyphen/>
      </w:r>
      <w:r>
        <w:rPr>
          <w:color w:val="000000"/>
          <w:spacing w:val="-1"/>
          <w:sz w:val="28"/>
          <w:szCs w:val="28"/>
        </w:rPr>
        <w:t>териала. В сентябре дошкольники овладевают навы</w:t>
        <w:softHyphen/>
      </w:r>
      <w:r>
        <w:rPr>
          <w:color w:val="000000"/>
          <w:spacing w:val="-2"/>
          <w:sz w:val="28"/>
          <w:szCs w:val="28"/>
        </w:rPr>
        <w:t xml:space="preserve">ками игры в бадминтон (блок "Бадминтон"). В октябре </w:t>
      </w:r>
      <w:r>
        <w:rPr>
          <w:color w:val="000000"/>
          <w:spacing w:val="3"/>
          <w:sz w:val="28"/>
          <w:szCs w:val="28"/>
        </w:rPr>
        <w:t xml:space="preserve">и мае дети овладевают элементарными навыками </w:t>
      </w:r>
      <w:r>
        <w:rPr>
          <w:color w:val="000000"/>
          <w:spacing w:val="-2"/>
          <w:sz w:val="28"/>
          <w:szCs w:val="28"/>
        </w:rPr>
        <w:t>игры в футбол (блок "Футбол"). С ноября (в зависимо</w:t>
        <w:softHyphen/>
      </w:r>
      <w:r>
        <w:rPr>
          <w:color w:val="000000"/>
          <w:spacing w:val="-3"/>
          <w:sz w:val="28"/>
          <w:szCs w:val="28"/>
        </w:rPr>
        <w:t xml:space="preserve">сти от климатических особенностей) дети катаются на </w:t>
      </w:r>
      <w:r>
        <w:rPr>
          <w:color w:val="000000"/>
          <w:sz w:val="28"/>
          <w:szCs w:val="28"/>
        </w:rPr>
        <w:t xml:space="preserve">санках и осваивают навыки ходьбы на лыжах (блоки </w:t>
      </w:r>
      <w:r>
        <w:rPr>
          <w:color w:val="000000"/>
          <w:spacing w:val="-1"/>
          <w:sz w:val="28"/>
          <w:szCs w:val="28"/>
        </w:rPr>
        <w:t xml:space="preserve">"Катание на санках" и "Ходьба на лыжах"). С декабря </w:t>
      </w:r>
      <w:r>
        <w:rPr>
          <w:color w:val="000000"/>
          <w:sz w:val="28"/>
          <w:szCs w:val="28"/>
        </w:rPr>
        <w:t>по март дошкольники продолжают осваивать содер</w:t>
        <w:softHyphen/>
      </w:r>
      <w:r>
        <w:rPr>
          <w:color w:val="000000"/>
          <w:spacing w:val="-3"/>
          <w:sz w:val="28"/>
          <w:szCs w:val="28"/>
        </w:rPr>
        <w:t>жание блока "Ходьба на лыжах", а в апреле овладева</w:t>
        <w:softHyphen/>
        <w:t>ют навыками игры в городки (блок "Городки"). Распре</w:t>
        <w:softHyphen/>
      </w:r>
      <w:r>
        <w:rPr>
          <w:color w:val="000000"/>
          <w:spacing w:val="-1"/>
          <w:sz w:val="28"/>
          <w:szCs w:val="28"/>
        </w:rPr>
        <w:t>деление содержания двигательной деятельности де</w:t>
        <w:softHyphen/>
      </w:r>
      <w:r>
        <w:rPr>
          <w:color w:val="000000"/>
          <w:spacing w:val="2"/>
          <w:sz w:val="28"/>
          <w:szCs w:val="28"/>
        </w:rPr>
        <w:t xml:space="preserve">тей старшего дошкольного возраста в течение года </w:t>
      </w:r>
      <w:r>
        <w:rPr>
          <w:color w:val="000000"/>
          <w:sz w:val="28"/>
          <w:szCs w:val="28"/>
        </w:rPr>
        <w:t xml:space="preserve">представлено в </w:t>
      </w:r>
      <w:r>
        <w:rPr>
          <w:i/>
          <w:color w:val="000000"/>
          <w:sz w:val="28"/>
          <w:szCs w:val="28"/>
        </w:rPr>
        <w:t>приложении 8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Четвертым шагом</w:t>
      </w:r>
      <w:r>
        <w:rPr>
          <w:color w:val="000000"/>
          <w:spacing w:val="-2"/>
          <w:sz w:val="28"/>
          <w:szCs w:val="28"/>
        </w:rPr>
        <w:t xml:space="preserve"> в деятельности педагога по реа</w:t>
        <w:softHyphen/>
      </w:r>
      <w:r>
        <w:rPr>
          <w:color w:val="000000"/>
          <w:spacing w:val="-3"/>
          <w:sz w:val="28"/>
          <w:szCs w:val="28"/>
        </w:rPr>
        <w:t xml:space="preserve">лизации содержания раздела по физической культуре </w:t>
      </w:r>
      <w:r>
        <w:rPr>
          <w:color w:val="000000"/>
          <w:spacing w:val="-1"/>
          <w:sz w:val="28"/>
          <w:szCs w:val="28"/>
        </w:rPr>
        <w:t>является планирование физкультурных занятий в те</w:t>
        <w:softHyphen/>
      </w:r>
      <w:r>
        <w:rPr>
          <w:color w:val="000000"/>
          <w:spacing w:val="-3"/>
          <w:sz w:val="28"/>
          <w:szCs w:val="28"/>
        </w:rPr>
        <w:t xml:space="preserve">чение учебного года, которое можно разделить на три </w:t>
      </w:r>
      <w:r>
        <w:rPr>
          <w:color w:val="000000"/>
          <w:spacing w:val="-1"/>
          <w:sz w:val="28"/>
          <w:szCs w:val="28"/>
        </w:rPr>
        <w:t>части. Сначала педагог распределяет виды физкуль</w:t>
        <w:softHyphen/>
      </w:r>
      <w:r>
        <w:rPr>
          <w:color w:val="000000"/>
          <w:spacing w:val="-4"/>
          <w:sz w:val="28"/>
          <w:szCs w:val="28"/>
        </w:rPr>
        <w:t>турных занятий по месяцам в течение года (в физкуль</w:t>
        <w:softHyphen/>
      </w:r>
      <w:r>
        <w:rPr>
          <w:color w:val="000000"/>
          <w:sz w:val="28"/>
          <w:szCs w:val="28"/>
        </w:rPr>
        <w:t xml:space="preserve">турном зале и на воздухе), потом - количество видов </w:t>
      </w:r>
      <w:r>
        <w:rPr>
          <w:color w:val="000000"/>
          <w:spacing w:val="1"/>
          <w:sz w:val="28"/>
          <w:szCs w:val="28"/>
        </w:rPr>
        <w:t>занятий в течение года, а затем составляет учебно-</w:t>
      </w:r>
      <w:r>
        <w:rPr>
          <w:color w:val="000000"/>
          <w:sz w:val="28"/>
          <w:szCs w:val="28"/>
        </w:rPr>
        <w:t>тематический план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вая составная часть планирования позволяет </w:t>
      </w:r>
      <w:r>
        <w:rPr>
          <w:color w:val="000000"/>
          <w:spacing w:val="2"/>
          <w:sz w:val="28"/>
          <w:szCs w:val="28"/>
        </w:rPr>
        <w:t>распределить виды физкультурных занятий в соот</w:t>
        <w:softHyphen/>
      </w:r>
      <w:r>
        <w:rPr>
          <w:color w:val="000000"/>
          <w:sz w:val="28"/>
          <w:szCs w:val="28"/>
        </w:rPr>
        <w:t xml:space="preserve">ветствии с содержанием блоков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целенаправленного развития двигательных способностей старших дошкольников, кроме стан</w:t>
        <w:softHyphen/>
      </w:r>
      <w:r>
        <w:rPr>
          <w:color w:val="000000"/>
          <w:spacing w:val="2"/>
          <w:sz w:val="28"/>
          <w:szCs w:val="28"/>
        </w:rPr>
        <w:t>дартных видов физкультурных занятий (традицион</w:t>
        <w:softHyphen/>
        <w:t>ного, сюжетно-игрового), рекомендуется ежемесяч</w:t>
        <w:softHyphen/>
      </w:r>
      <w:r>
        <w:rPr>
          <w:color w:val="000000"/>
          <w:spacing w:val="-1"/>
          <w:sz w:val="28"/>
          <w:szCs w:val="28"/>
        </w:rPr>
        <w:t>но проводить занятия по интересам детей, построен</w:t>
        <w:softHyphen/>
      </w:r>
      <w:r>
        <w:rPr>
          <w:color w:val="000000"/>
          <w:spacing w:val="3"/>
          <w:sz w:val="28"/>
          <w:szCs w:val="28"/>
        </w:rPr>
        <w:t>ные на свободном выборе движений, игровые физ</w:t>
        <w:softHyphen/>
      </w:r>
      <w:r>
        <w:rPr>
          <w:color w:val="000000"/>
          <w:spacing w:val="-2"/>
          <w:sz w:val="28"/>
          <w:szCs w:val="28"/>
        </w:rPr>
        <w:t xml:space="preserve">культурные занятия, основанные на подвижных играх </w:t>
      </w:r>
      <w:r>
        <w:rPr>
          <w:color w:val="000000"/>
          <w:sz w:val="28"/>
          <w:szCs w:val="28"/>
        </w:rPr>
        <w:t>и играх-эстафетах, и тренировочные занятия. Их со</w:t>
        <w:softHyphen/>
      </w:r>
      <w:r>
        <w:rPr>
          <w:color w:val="000000"/>
          <w:spacing w:val="1"/>
          <w:sz w:val="28"/>
          <w:szCs w:val="28"/>
        </w:rPr>
        <w:t>держание проектируется с учетом блочного распре</w:t>
        <w:softHyphen/>
      </w:r>
      <w:r>
        <w:rPr>
          <w:color w:val="000000"/>
          <w:sz w:val="28"/>
          <w:szCs w:val="28"/>
        </w:rPr>
        <w:t>деления программного материала. Например, в бло</w:t>
        <w:softHyphen/>
      </w:r>
      <w:r>
        <w:rPr>
          <w:color w:val="000000"/>
          <w:spacing w:val="3"/>
          <w:sz w:val="28"/>
          <w:szCs w:val="28"/>
        </w:rPr>
        <w:t>ке "Школа мяча" предусмотрены игровые физкуль</w:t>
        <w:softHyphen/>
      </w:r>
      <w:r>
        <w:rPr>
          <w:color w:val="000000"/>
          <w:spacing w:val="4"/>
          <w:sz w:val="28"/>
          <w:szCs w:val="28"/>
        </w:rPr>
        <w:t>турные занятия, которые могут содержать подвиж</w:t>
        <w:softHyphen/>
      </w:r>
      <w:r>
        <w:rPr>
          <w:color w:val="000000"/>
          <w:spacing w:val="1"/>
          <w:sz w:val="28"/>
          <w:szCs w:val="28"/>
        </w:rPr>
        <w:t>ные игры, игры-эстафеты с мячом. Занятия по инте</w:t>
        <w:softHyphen/>
        <w:t>ресам построены на свободном выборе детьми дви</w:t>
        <w:softHyphen/>
      </w:r>
      <w:r>
        <w:rPr>
          <w:color w:val="000000"/>
          <w:spacing w:val="-2"/>
          <w:sz w:val="28"/>
          <w:szCs w:val="28"/>
        </w:rPr>
        <w:t xml:space="preserve">жений с мячом и т. п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учебно-тематическом плане фиксируется по</w:t>
        <w:softHyphen/>
        <w:t>часовое распределение видов физкультурных за</w:t>
        <w:softHyphen/>
      </w:r>
      <w:r>
        <w:rPr>
          <w:color w:val="000000"/>
          <w:spacing w:val="-8"/>
          <w:sz w:val="28"/>
          <w:szCs w:val="28"/>
        </w:rPr>
        <w:t xml:space="preserve">нятий в течение учебного года (приложение б). Для </w:t>
      </w:r>
      <w:r>
        <w:rPr>
          <w:color w:val="000000"/>
          <w:spacing w:val="-5"/>
          <w:sz w:val="28"/>
          <w:szCs w:val="28"/>
        </w:rPr>
        <w:t>развития двигательных способностей детей стар</w:t>
        <w:softHyphen/>
      </w:r>
      <w:r>
        <w:rPr>
          <w:color w:val="000000"/>
          <w:spacing w:val="-3"/>
          <w:sz w:val="28"/>
          <w:szCs w:val="28"/>
        </w:rPr>
        <w:t>шего дошкольного возраста целесообразно уве</w:t>
        <w:softHyphen/>
        <w:t xml:space="preserve">личить количество определенных видов занятий, </w:t>
      </w:r>
      <w:r>
        <w:rPr>
          <w:color w:val="000000"/>
          <w:spacing w:val="-1"/>
          <w:sz w:val="28"/>
          <w:szCs w:val="28"/>
        </w:rPr>
        <w:t xml:space="preserve">а именно игровых, тренировочных и занятий по </w:t>
      </w:r>
      <w:r>
        <w:rPr>
          <w:color w:val="000000"/>
          <w:spacing w:val="-6"/>
          <w:sz w:val="28"/>
          <w:szCs w:val="28"/>
        </w:rPr>
        <w:t>интереса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  <w:t>Следующим шагом</w:t>
      </w:r>
      <w:r>
        <w:rPr>
          <w:color w:val="000000"/>
          <w:spacing w:val="-9"/>
          <w:sz w:val="28"/>
          <w:szCs w:val="28"/>
        </w:rPr>
        <w:t xml:space="preserve"> в реализации алгоритма дея</w:t>
        <w:softHyphen/>
      </w:r>
      <w:r>
        <w:rPr>
          <w:color w:val="000000"/>
          <w:spacing w:val="-6"/>
          <w:sz w:val="28"/>
          <w:szCs w:val="28"/>
        </w:rPr>
        <w:t xml:space="preserve">тельности является </w:t>
      </w:r>
      <w:r>
        <w:rPr>
          <w:i/>
          <w:color w:val="000000"/>
          <w:spacing w:val="-6"/>
          <w:sz w:val="28"/>
          <w:szCs w:val="28"/>
        </w:rPr>
        <w:t>проектирование педагогом со</w:t>
        <w:softHyphen/>
        <w:t>держания физкультурных занятий на основе лич</w:t>
      </w:r>
      <w:r>
        <w:rPr>
          <w:i/>
          <w:color w:val="000000"/>
          <w:spacing w:val="-3"/>
          <w:sz w:val="28"/>
          <w:szCs w:val="28"/>
        </w:rPr>
        <w:t>ностно ориентированного подхода к взаимодей</w:t>
        <w:softHyphen/>
      </w:r>
      <w:r>
        <w:rPr>
          <w:i/>
          <w:color w:val="000000"/>
          <w:spacing w:val="-9"/>
          <w:sz w:val="28"/>
          <w:szCs w:val="28"/>
        </w:rPr>
        <w:t>ствию с детьми</w:t>
      </w:r>
      <w:r>
        <w:rPr>
          <w:color w:val="000000"/>
          <w:spacing w:val="-9"/>
          <w:sz w:val="28"/>
          <w:szCs w:val="28"/>
        </w:rPr>
        <w:t>. Его сущность заключается в содей</w:t>
        <w:softHyphen/>
      </w:r>
      <w:r>
        <w:rPr>
          <w:color w:val="000000"/>
          <w:spacing w:val="-5"/>
          <w:sz w:val="28"/>
          <w:szCs w:val="28"/>
        </w:rPr>
        <w:t>ствии становлению ребенка старшего дошкольно</w:t>
        <w:softHyphen/>
      </w:r>
      <w:r>
        <w:rPr>
          <w:color w:val="000000"/>
          <w:spacing w:val="-9"/>
          <w:sz w:val="28"/>
          <w:szCs w:val="28"/>
        </w:rPr>
        <w:t>го возраста как субъекта собственной двигательной деятельно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Заключительным шагом</w:t>
      </w:r>
      <w:r>
        <w:rPr>
          <w:sz w:val="28"/>
          <w:szCs w:val="28"/>
        </w:rPr>
        <w:t xml:space="preserve"> в алгоритме является </w:t>
      </w:r>
      <w:r>
        <w:rPr>
          <w:i/>
          <w:sz w:val="28"/>
          <w:szCs w:val="28"/>
        </w:rPr>
        <w:t>реа</w:t>
        <w:softHyphen/>
        <w:t>лизация деятельности с возможной корректировкой ее содержания в процессе специально организован</w:t>
        <w:softHyphen/>
        <w:t xml:space="preserve">ного обучения </w:t>
      </w:r>
      <w:r>
        <w:rPr>
          <w:sz w:val="28"/>
          <w:szCs w:val="28"/>
        </w:rPr>
        <w:t xml:space="preserve">(разных видов физкультурных занятий) </w:t>
      </w:r>
      <w:r>
        <w:rPr>
          <w:i/>
          <w:sz w:val="28"/>
          <w:szCs w:val="28"/>
        </w:rPr>
        <w:t>и совместной деятельности с детьми</w:t>
      </w:r>
      <w:r>
        <w:rPr>
          <w:sz w:val="28"/>
          <w:szCs w:val="28"/>
        </w:rPr>
        <w:t xml:space="preserve"> (утренней гимна</w:t>
        <w:softHyphen/>
        <w:t>стики, гимнастики после дневного сна, динамических пауз и др.). Запланированное содержание может быть изменено в зависимости от возможностей, потребно</w:t>
        <w:softHyphen/>
        <w:t>стей детей, их интересов и склонностей, от погодных условий или жизненных реалий.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физкультурного занятия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струировании содержания физкультур</w:t>
        <w:softHyphen/>
        <w:t>ных занятий необходимо учитывать следующее. Физкультурное занятие является одной из форм двигательной деятельно</w:t>
        <w:softHyphen/>
        <w:t>сти детей, следовательно, все ее структурные ком</w:t>
        <w:softHyphen/>
        <w:t>поненты могут быть пред</w:t>
        <w:softHyphen/>
        <w:t>ставлены на занятии: по</w:t>
        <w:softHyphen/>
        <w:t>становка цели двигатель</w:t>
        <w:softHyphen/>
        <w:t>ной деятельности, плани</w:t>
        <w:softHyphen/>
        <w:t>рование деятельности, собственно деятельность, анализ полученного резуль</w:t>
        <w:softHyphen/>
        <w:t>тата. Структура физкультурных занятий предусматри</w:t>
        <w:softHyphen/>
        <w:t xml:space="preserve">вает следующие компоненты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детей на освоение предстоящей дея</w:t>
        <w:softHyphen/>
        <w:t>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овместное определение ее цели; и  совместное планирование деятельности, выбор оборудования, партнера по деятельности, спосо</w:t>
        <w:softHyphen/>
        <w:t>бов достижения цели деятельности; и  самостоятельная деятельность детей по выполне</w:t>
        <w:softHyphen/>
        <w:t>нию дифференцированных двигательных заданий; в  обсуждение полученного результата: хода занятия, действий каждого ребенка, обсуждение успехов, выяснение причин затруднений. Данная структура характерна для всех видов за</w:t>
        <w:softHyphen/>
        <w:t>нятий - от традиционного, сюжетно-игрового до занятия-тренировки. Она обуславливает использова</w:t>
        <w:softHyphen/>
        <w:t>ние технологий, способству</w:t>
        <w:softHyphen/>
        <w:t>ющих формированию субъ</w:t>
        <w:softHyphen/>
        <w:t>ектной позиции у детей в процессе двигательной де</w:t>
        <w:softHyphen/>
        <w:t>ятельности. Так, например, во время занятий, постро</w:t>
        <w:softHyphen/>
        <w:t>енных на свободном выбо</w:t>
        <w:softHyphen/>
        <w:t>ре движений детьми, можно использовать модель, раз</w:t>
        <w:softHyphen/>
        <w:t>работанную В.И. Логиновой, Н.М. Крыловой и усовершен</w:t>
        <w:softHyphen/>
        <w:t>ствованную автором данной статьи. Ее суть заключается в постановке перед до</w:t>
        <w:softHyphen/>
        <w:t>школьником следующих вопрос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м он хотел бы поупражняться (формулирова</w:t>
        <w:softHyphen/>
        <w:t>ние замысл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из физкультурного оборудования для этого по</w:t>
        <w:softHyphen/>
        <w:t>надобится (подбор оборудова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в каком порядке следует выполнять упражнения (система действи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олучилось ли то, что хотелось сделать (анализ действий, их соответствия замыслу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Для осмысления и достижения ребенком цели дея</w:t>
        <w:softHyphen/>
        <w:t>тельности и возникновения у него направленности на преобразование самого себя предлагается связывать содержание физкультурных занятий с действующими в старшем дошкольном возрасте мотивами и исполь</w:t>
        <w:softHyphen/>
        <w:t>зовать разные виды мотивации на физкультурных занятиях: личностно-ситуативную, познавательно-ситуативную, познавательно-личностную, учебную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 процессе физкультурных занятий педагог созда</w:t>
        <w:softHyphen/>
        <w:t>ет и использует различные ситуации, положительно вли</w:t>
        <w:softHyphen/>
        <w:t>яющие на личностное развитие детей и их двигательные способности. Создаваемая ситуация выбора - это спро</w:t>
        <w:softHyphen/>
        <w:t>ектированная педагогом деятельность, когда воспи</w:t>
        <w:softHyphen/>
        <w:t>танникам предоставляется возможность отдать пред</w:t>
        <w:softHyphen/>
        <w:t>почтение одному из вариантов заданий и способов их выполнения (т. е. проявить свою активность, самостоя</w:t>
        <w:softHyphen/>
        <w:t>тельность и индивидуальность стиля поведения). При правильном построении она позволяет поставить ре</w:t>
        <w:softHyphen/>
        <w:t>бенка в позицию субъекта деятельност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ных видов физкультурных заня</w:t>
        <w:softHyphen/>
        <w:t>тий целесообразно конструировать на основе диф</w:t>
        <w:softHyphen/>
        <w:t>ференцированных двигательных заданий с уче</w:t>
        <w:softHyphen/>
        <w:t>том состояния здоровья детей, уровня их физиче</w:t>
        <w:softHyphen/>
        <w:t>ской подготовленности. Такое содержание включа</w:t>
        <w:softHyphen/>
        <w:t>ет в себя, кроме традиционного, игры и упражнения для развития двигательных способностей детей, за</w:t>
        <w:softHyphen/>
        <w:t>дания для развития двигательного воображения и двигательного творчества дошкольников и др. В содержание вводной части физкультурного занятия целесообразно включать циклические движения, корригирующие упражнения для профилактики нарушений опорно-двигательной и дыхательной систем организма. В содержании основной части занятия используются общеразвивающие упраж</w:t>
        <w:softHyphen/>
        <w:t>нения, дифференцированные двигательные зада</w:t>
        <w:softHyphen/>
        <w:t>ния, подобранные с учетом пола детей и уровня их физической подготовленности, и подвижные игры с усложнением правил (при повторе). В заключитель</w:t>
        <w:softHyphen/>
        <w:t>ной части занятия проводятся игровые упражнения для психоэмоциональной разгрузки, релаксацион</w:t>
        <w:softHyphen/>
        <w:t>ные и корригирующие упражн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физкультурном занятии наряду с репродуктив</w:t>
        <w:softHyphen/>
        <w:t>ными методами и приемами разучивания физических упражнений (описание, пояснение, демон</w:t>
        <w:softHyphen/>
        <w:t>страция двигательного дей</w:t>
        <w:softHyphen/>
        <w:t>ствия, использование карточек-схем с изображением упраж</w:t>
        <w:softHyphen/>
        <w:t>нений) необходи</w:t>
        <w:softHyphen/>
        <w:t>мо использование и поисковых методов и приемов (стимулирование выполнения упражнений посредством звукового и зрительного воздействия (музыкального сопровождения, зрительного сигна</w:t>
        <w:softHyphen/>
        <w:t>ла), раскрытие двигательной задачи (осмысление ее ребенком, придумывание разных вариантов упраж</w:t>
        <w:softHyphen/>
        <w:t>нений), побуждение к реализации заданий по карточ</w:t>
        <w:softHyphen/>
        <w:t>кам и др.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изкультурных занятий дети старшего дошкольного возраста общаются со взрослыми, свер</w:t>
        <w:softHyphen/>
        <w:t>стниками, познают образ движения, способ его выпол</w:t>
        <w:softHyphen/>
        <w:t>нения, играют. При этом формируется и реализуется потребность ребенка в самосохранении и развитии себя как индивидуальности. Выполнение деятельно</w:t>
        <w:softHyphen/>
        <w:t>сти при одномоментном функционировании игры, по</w:t>
        <w:softHyphen/>
        <w:t>знания и общения обеспечивает успех, что вызывает у детей положительные эмоции, выражающие ощуще</w:t>
        <w:softHyphen/>
        <w:t>ние большого душевного удовлетворения, удоволь</w:t>
        <w:softHyphen/>
        <w:t>ствия. Таким образом, физкультурные занятия способ</w:t>
        <w:softHyphen/>
        <w:t>ствуют эмоциональному благополучию воспитанни</w:t>
        <w:softHyphen/>
        <w:t>ков. Правильно подобранная для физкультурных за</w:t>
        <w:softHyphen/>
        <w:t>нятий музыка также благоприятно воздействует на эмоциональное состояние дете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физкультурных занятий необходимо включать упражнения на развитие двигательного во</w:t>
        <w:softHyphen/>
        <w:t>ображения и творчества. Они способствуют построе</w:t>
        <w:softHyphen/>
        <w:t>нию нового образа, передаче с его помощью опреде</w:t>
        <w:softHyphen/>
        <w:t>ленного смыслового содержания, которое адресует</w:t>
        <w:softHyphen/>
        <w:t>ся другому челове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анализа физкультурного занятия, сконструи</w:t>
        <w:softHyphen/>
        <w:t>рованного на основе личностно ориентированного взаимодействия, способствующего развитию ребен</w:t>
        <w:softHyphen/>
        <w:t>ка как субъекта собственной двигательной деятельно</w:t>
        <w:softHyphen/>
        <w:t xml:space="preserve">сти, предлагается схема, которая позволяет педагогу проектировать содержание занятия, направленного на развитие двигательных способностей детей и их личностных качеств </w:t>
      </w:r>
      <w:r>
        <w:rPr>
          <w:i/>
          <w:sz w:val="28"/>
          <w:szCs w:val="28"/>
        </w:rPr>
        <w:t>(приложение 9).</w:t>
      </w:r>
      <w:r>
        <w:rPr>
          <w:sz w:val="28"/>
          <w:szCs w:val="28"/>
        </w:rPr>
        <w:t xml:space="preserve"> Таким образом, реализация педаго</w:t>
        <w:softHyphen/>
        <w:t>гом предлагаемого алгоритма деятельности будет содей</w:t>
        <w:softHyphen/>
        <w:t>ствовать более успешному развитию дви</w:t>
        <w:softHyphen/>
        <w:t>гательных способно</w:t>
        <w:softHyphen/>
        <w:t>стей детей старшего дошкольного возрас</w:t>
        <w:softHyphen/>
        <w:t>та в условиях ДОУ</w:t>
      </w:r>
      <w:r>
        <w:br w:type="page"/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рограммных требований по разделу "Физическая культура"</w:t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старшей и подготовительной групп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3418"/>
        <w:gridCol w:w="3283"/>
      </w:tblGrid>
      <w:tr>
        <w:trPr>
          <w:trHeight w:val="452" w:hRule="exact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новидность основных движении, спортивных упражнений, спортивных игр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919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ая групп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536" w:hRule="exac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движения</w:t>
            </w:r>
          </w:p>
        </w:tc>
      </w:tr>
      <w:tr>
        <w:trPr>
          <w:trHeight w:val="530" w:hRule="exact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, являющееся общим для двух возрастных групп</w:t>
            </w:r>
          </w:p>
        </w:tc>
      </w:tr>
      <w:tr>
        <w:trPr>
          <w:trHeight w:val="732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характерное для старшей групп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держание, характерное для подгото</w:t>
              <w:softHyphen/>
              <w:t>вительной группы</w:t>
            </w:r>
          </w:p>
        </w:tc>
      </w:tr>
      <w:tr>
        <w:trPr>
          <w:trHeight w:val="410" w:hRule="exact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ые упражнения</w:t>
            </w:r>
          </w:p>
        </w:tc>
      </w:tr>
      <w:tr>
        <w:trPr>
          <w:trHeight w:val="397" w:hRule="exact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лыжах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являющееся общим для двух возрастных групп</w:t>
            </w:r>
          </w:p>
        </w:tc>
      </w:tr>
      <w:tr>
        <w:trPr>
          <w:trHeight w:val="709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характерное для старшей групп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характерное для подгото</w:t>
              <w:softHyphen/>
              <w:t>вительной группы</w:t>
            </w:r>
          </w:p>
        </w:tc>
      </w:tr>
      <w:tr>
        <w:trPr>
          <w:trHeight w:val="371" w:hRule="exact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на санках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е игры</w:t>
            </w:r>
          </w:p>
        </w:tc>
      </w:tr>
      <w:tr>
        <w:trPr>
          <w:trHeight w:val="438" w:hRule="exact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ки</w:t>
            </w:r>
          </w:p>
        </w:tc>
        <w:tc>
          <w:tcPr>
            <w:tcW w:w="6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являющееся общим для двух возрастных групп</w:t>
            </w:r>
          </w:p>
        </w:tc>
      </w:tr>
      <w:tr>
        <w:trPr>
          <w:trHeight w:val="724" w:hRule="exact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характерное для старшей групп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характерное для подгото</w:t>
              <w:softHyphen/>
              <w:t>вительной группы</w:t>
            </w:r>
          </w:p>
        </w:tc>
      </w:tr>
      <w:tr>
        <w:trPr>
          <w:trHeight w:val="360" w:hRule="exact"/>
        </w:trPr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интон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8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Распределение содержания двигательной деятельности детей старшего дошкольного возраста в течение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0"/>
        <w:gridCol w:w="2131"/>
        <w:gridCol w:w="2141"/>
      </w:tblGrid>
      <w:tr>
        <w:trPr>
          <w:trHeight w:val="259" w:hRule="exact"/>
        </w:trPr>
        <w:tc>
          <w:tcPr>
            <w:tcW w:w="50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оки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</w:t>
            </w:r>
          </w:p>
        </w:tc>
      </w:tr>
      <w:tr>
        <w:trPr>
          <w:trHeight w:val="716" w:hRule="exact"/>
        </w:trPr>
        <w:tc>
          <w:tcPr>
            <w:tcW w:w="50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культурный за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ца</w:t>
            </w:r>
          </w:p>
        </w:tc>
      </w:tr>
      <w:tr>
        <w:trPr>
          <w:trHeight w:val="348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развития двигательных способностей дете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</w:tr>
      <w:tr>
        <w:trPr>
          <w:trHeight w:val="524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яча (метание, баскетбол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р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6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ие, лазание, равновесие (фитбол-гимнастика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февра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4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6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еская гимнасти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интон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536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й</w:t>
            </w:r>
          </w:p>
        </w:tc>
      </w:tr>
      <w:tr>
        <w:trPr>
          <w:trHeight w:val="545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539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лыжах, катание на санках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мар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9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анализа физкультурного занят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6634"/>
      </w:tblGrid>
      <w:tr>
        <w:trPr>
          <w:trHeight w:val="62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ируемый компонент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</w:t>
            </w:r>
          </w:p>
        </w:tc>
      </w:tr>
      <w:tr>
        <w:trPr>
          <w:trHeight w:val="359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ая часть заняти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</w:tabs>
              <w:ind w:left="5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занятия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</w:tabs>
              <w:ind w:left="5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ая цель занятия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</w:tabs>
              <w:ind w:left="5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подбора упражнений в ходьбе, беге, комплексе общеразвивающих упражнений движениям, проводимым в основной части занятия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</w:tabs>
              <w:ind w:left="5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двигательных заданий в основной части занятия (в зависимо</w:t>
              <w:softHyphen/>
              <w:t xml:space="preserve">сти от уровня физической подготовленности детей, пола)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</w:tabs>
              <w:ind w:left="5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едагога над качеством выполнения детьми движений на заняти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</w:tabs>
              <w:ind w:left="5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одвижной игры детьми, усложнение правил игры (в зависимости от ко</w:t>
              <w:softHyphen/>
              <w:t>личества повторов)</w:t>
            </w:r>
          </w:p>
        </w:tc>
      </w:tr>
      <w:tr>
        <w:trPr>
          <w:trHeight w:val="252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компоненты заняти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2" w:leader="none"/>
              </w:tabs>
              <w:ind w:left="5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я детей на освоение содержания занятия; в   постановка цели деятельности детьми, планирование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2" w:leader="none"/>
              </w:tabs>
              <w:ind w:left="5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итуаций успеха для детей на занятии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2" w:leader="none"/>
              </w:tabs>
              <w:ind w:left="5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и, способствующие проявлению двигательного воображения и двига</w:t>
              <w:softHyphen/>
              <w:t xml:space="preserve">тельного творчества у детей на занятии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2" w:leader="none"/>
              </w:tabs>
              <w:ind w:left="5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детьми собственной деятельности</w:t>
            </w:r>
          </w:p>
        </w:tc>
      </w:tr>
      <w:tr>
        <w:trPr>
          <w:trHeight w:val="330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физкультурного заняти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0" w:leader="none"/>
              </w:tabs>
              <w:ind w:left="5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частоты сердечных сокращений у ребенка с высоким (средним, низким) уровнем двигательной активности (высоким, средним или низким уровнем фи</w:t>
              <w:softHyphen/>
              <w:t xml:space="preserve">зической подготовленности)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0" w:leader="none"/>
              </w:tabs>
              <w:ind w:left="5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очный эффект физкультурного занятия для детей с разным уровнем двигательной активности (физической подготовленности); </w:t>
            </w:r>
            <w:r>
              <w:rPr>
                <w:bCs/>
                <w:sz w:val="24"/>
                <w:szCs w:val="24"/>
              </w:rPr>
              <w:t xml:space="preserve">а   </w:t>
            </w:r>
            <w:r>
              <w:rPr>
                <w:sz w:val="24"/>
                <w:szCs w:val="24"/>
              </w:rPr>
              <w:t xml:space="preserve">оценка моторной плотности физкультурного занятия для ребенка с высоким, средним или низким уровнем двигательной активности (высоким, средним или низким уровнем физической подготовленности)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0" w:leader="none"/>
              </w:tabs>
              <w:ind w:left="5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ешних признаков утомления у дете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4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04:00Z</dcterms:created>
  <dc:creator>семья</dc:creator>
  <dc:description/>
  <cp:keywords/>
  <dc:language>en-US</dc:language>
  <cp:lastModifiedBy>семья</cp:lastModifiedBy>
  <dcterms:modified xsi:type="dcterms:W3CDTF">2011-03-20T09:04:00Z</dcterms:modified>
  <cp:revision>3</cp:revision>
  <dc:subject/>
  <dc:title>Анализ работы ДОУ</dc:title>
</cp:coreProperties>
</file>