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сновные направления и основные проблемы в работе ДОУ</w:t>
      </w:r>
    </w:p>
    <w:p>
      <w:pPr>
        <w:pStyle w:val="Style17"/>
        <w:rPr/>
      </w:pPr>
      <w:r>
        <w:rPr>
          <w:b/>
          <w:bCs/>
        </w:rPr>
        <w:t>Таким образом</w:t>
      </w:r>
      <w:r>
        <w:rPr/>
        <w:t>, динамика повышения качества дошкольного образования в нашем учреждении обусловлена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ысоким профессионализмом педагогов (64 % педагогов имеют первую и высшую квалификационную категорию)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аличием методического и материально-технического обеспечения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организацией обогащенной развивающей среды ДОУ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акцентированного внимания всего коллектива, направленного на развивающее взаимодействие « педагог- ребенок- родитель»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организацией медико-психолого-педагогического сопровождения воспитанников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сотрудничеством с социумом.</w:t>
      </w:r>
    </w:p>
    <w:p>
      <w:pPr>
        <w:pStyle w:val="TextBody"/>
        <w:ind w:firstLine="708"/>
        <w:jc w:val="both"/>
        <w:rPr/>
      </w:pPr>
      <w:r>
        <w:rPr/>
        <w:t>Несмотря на то, что в ДОУ создаются  необходимые условия для снижения заболеваемости (реализуется система гигиенических, медицинских и физкультурно-оздоровительных мероприятий, направленных на сохранение и укрепление соматического и физического здоровья детей), по-прежнему одной из основных проблем является ежегодный рост заболеваемости детей. Высокий уровень заболеваемости, пропусков по болезни объяснятся спецификой контингента воспитанников (наличие 3-х ясельных групп, слабый иммунитет детей, большое количество детей с хроническими заболеваниями).  Поэтому работа по сохранению и укреплению здоровья воспитанников, а также информационно – просветительская работа среди родителей будет планироваться и в дальнейш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БДОУ   « Детский сад № 16 «Солнышко»» в  октябре 2011 г. исполнилось  40 лет. Конечно, такой солидный возраст не мог не сказаться на состоянии здания и коммуникаций. Требуется капитальный ремонт системы  канализации, замена дверных блоков,  капитальный ремонт  помещений пищеблока,   с  установкой локальной вытяжной вентиляции. Реконструкция в здании прачечн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 всех  игровых участках необходимо установить теневые навесы с трехсторонним ограждением, оборудовать спортивный участок. </w:t>
      </w:r>
    </w:p>
    <w:p>
      <w:pPr>
        <w:pStyle w:val="Normal"/>
        <w:jc w:val="both"/>
        <w:rPr/>
      </w:pPr>
      <w:r>
        <w:rPr>
          <w:color w:val="000000"/>
        </w:rPr>
        <w:tab/>
        <w:t>Самостоятельно разрешить сложившиеся проблемы детский сад не в состоянии, так как не располагает необходимыми финансовыми средствами. Поэтому мы обращаемся к администрации  Краснобродского городского округа, родителям, спонсорам и всем заинтересованным лицам с просьбой оказать нам посильную помощь в решении данных вопросов.</w:t>
      </w:r>
    </w:p>
    <w:p>
      <w:pPr>
        <w:pStyle w:val="Normal"/>
        <w:jc w:val="both"/>
        <w:rPr/>
      </w:pPr>
      <w:r>
        <w:rPr>
          <w:color w:val="000000"/>
        </w:rPr>
        <w:tab/>
        <w:t>Ведь самое главное для нас</w:t>
      </w:r>
      <w:r>
        <w:rPr/>
        <w:t xml:space="preserve"> состоит в том, чтобы детский сад был для ребят тем местом, где они смогут весело, счастливо, безопасно и с пользой для себя провести свои дошкольные годы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07:00Z</dcterms:created>
  <dc:creator>2</dc:creator>
  <dc:description/>
  <cp:keywords/>
  <dc:language>en-US</dc:language>
  <cp:lastModifiedBy>2</cp:lastModifiedBy>
  <dcterms:modified xsi:type="dcterms:W3CDTF">2012-05-20T17:07:00Z</dcterms:modified>
  <cp:revision>1</cp:revision>
  <dc:subject/>
  <dc:title/>
</cp:coreProperties>
</file>