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3. Кадровый потенциал</w:t>
      </w:r>
    </w:p>
    <w:p>
      <w:pPr>
        <w:pStyle w:val="Style15"/>
        <w:ind w:firstLine="709"/>
        <w:rPr/>
      </w:pPr>
      <w:r>
        <w:rPr/>
        <w:t>Педагоги являются наиболее активным и существенным элементом в организационной структуре дошкольного учреждения.</w:t>
      </w:r>
    </w:p>
    <w:p>
      <w:pPr>
        <w:pStyle w:val="Style15"/>
        <w:ind w:firstLine="709"/>
        <w:rPr/>
      </w:pPr>
      <w:r>
        <w:rPr/>
        <w:t>Состав педагогического коллектива показан на рис.3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1695" cy="5630545"/>
            <wp:effectExtent l="0" t="0" r="0" b="0"/>
            <wp:docPr id="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4" t="-225" r="-196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ост получения профессионального образования педагогов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за 2009-2012 г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99510" cy="220218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Имеют высшее образование – 9 педаго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>Заведующая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>Заместитель заведующей по ВОР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/>
        <w:t>Воспитатель –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>Психолог – 1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оля педагогов с уровнем образования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дошкольном учреждении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2011-2012 гг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left="360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2690</wp:posOffset>
            </wp:positionH>
            <wp:positionV relativeFrom="paragraph">
              <wp:posOffset>230505</wp:posOffset>
            </wp:positionV>
            <wp:extent cx="3660775" cy="204533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ст получения категорий педагогам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9-2012 гг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220</wp:posOffset>
            </wp:positionH>
            <wp:positionV relativeFrom="paragraph">
              <wp:posOffset>128905</wp:posOffset>
            </wp:positionV>
            <wp:extent cx="3889375" cy="233172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220</wp:posOffset>
            </wp:positionH>
            <wp:positionV relativeFrom="paragraph">
              <wp:posOffset>635</wp:posOffset>
            </wp:positionV>
            <wp:extent cx="3889375" cy="232092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астие педагогов в муниципальных, областных  мероприятиях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9-2012 г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7780" cy="228473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сматривается тенденция к увеличению педагогического стажа у педагогов ДОУ. Коллектив в целом стабил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дагоги МДОУ по стажу работы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1-2012 г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3520" cy="201676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бщение и распространение опыта работы педагогами МДОУ № 16</w:t>
      </w:r>
    </w:p>
    <w:p>
      <w:pPr>
        <w:pStyle w:val="Normal"/>
        <w:jc w:val="center"/>
        <w:rPr/>
      </w:pPr>
      <w:r>
        <w:rPr>
          <w:b/>
        </w:rPr>
        <w:t>(2011 – 2012 учебный год)</w:t>
      </w:r>
    </w:p>
    <w:p>
      <w:pPr>
        <w:pStyle w:val="Style15"/>
        <w:ind w:firstLine="709"/>
        <w:rPr/>
      </w:pPr>
      <w:r>
        <w:rPr/>
        <w:t>Как было сказано ранее, большая часть педагогов нашего детского сада имеют достаточный стаж работы и высокую квалификацию, что позволяет делиться опытом своей работы не только в пределах ДОУ,  но и на районном, муниципальном,  региональном и федеральном уровн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ый конкурс профессионального мастерства «Лесенка успеха» 2011-2012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  <w:t>Муниципальная научно-практическая конференция «День науки» 2012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  <w:t>Областная  ярмарка « Образование. Карьера. Занятость», 2012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  <w:t>Муниципальный  конкурс « Любовь моя –профессия », 2012 г.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  <w:t>Наши публикации: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57" w:firstLine="709"/>
        <w:rPr/>
      </w:pPr>
      <w:r>
        <w:rPr/>
        <w:t>Наш детский сад  является активным участником методических объединений Краснобродского городского округа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57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57" w:firstLine="709"/>
        <w:rPr/>
      </w:pPr>
      <w:r>
        <w:rPr/>
        <w:t>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е инновационных технолог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 работающими педагог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</w:rPr>
        <w:t>Проектная деятельность</w:t>
      </w:r>
      <w:r>
        <w:rPr/>
        <w:t xml:space="preserve"> – Гагарина В.С., Пилипавичус Е.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</w:rPr>
        <w:t>Музейная педагогика</w:t>
      </w:r>
      <w:r>
        <w:rPr/>
        <w:t xml:space="preserve"> – Койлова Е.А., Шубекидзе М.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</w:rPr>
        <w:t>Поисково-познавательная деятельность на основе эксперимента</w:t>
      </w:r>
      <w:r>
        <w:rPr/>
        <w:t xml:space="preserve"> – Дорожкина Г.П., Селеменева Л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</w:rPr>
        <w:t>Гендерное воспитание</w:t>
      </w:r>
      <w:r>
        <w:rPr/>
        <w:t xml:space="preserve"> – Мясникова А.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</w:rPr>
        <w:t xml:space="preserve">Развитие музыкальной деятельности ребенка через знакомство с миром музыкальных звуков </w:t>
      </w:r>
      <w:r>
        <w:rPr/>
        <w:t>– Легостаева Е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</w:rPr>
        <w:t xml:space="preserve">Развитие творческого воображения у дошкольника через нетрадиционную технику рисования </w:t>
      </w:r>
      <w:r>
        <w:rPr/>
        <w:t>– Герасимова В.А., педагог дополнительного образования по из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</w:rPr>
        <w:t xml:space="preserve">Внедрение нетрадиционных форм оздоровления детей </w:t>
      </w:r>
      <w:r>
        <w:rPr/>
        <w:t>– Дурова О.И., инструктор по физической культур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firstLine="709"/>
        <w:rPr/>
      </w:pPr>
      <w:r>
        <w:rPr>
          <w:i/>
        </w:rPr>
        <w:t>Развитие эмоциональной сферы старших дошкольников.</w:t>
      </w:r>
      <w:r>
        <w:rPr/>
        <w:t xml:space="preserve"> Авторская программа. Матвеева И.М. –педагог-психолог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ая акти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МБДОУ осуществляет взаимосвязь со следующими учреждениями город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/>
        <w:t>КРИПК и ПРО (Кузбасский региональный институт повышения квалификации и переподготовки работников образова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/>
        <w:t xml:space="preserve"> </w:t>
      </w:r>
      <w:r>
        <w:rPr/>
        <w:t xml:space="preserve">МУЗ  Детская поликлиника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/>
        <w:t xml:space="preserve"> </w:t>
      </w:r>
      <w:r>
        <w:rPr/>
        <w:t>МОУ ДО « Школа искусств 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/>
        <w:t xml:space="preserve"> </w:t>
      </w:r>
      <w:r>
        <w:rPr/>
        <w:t>МОУ ДО «Детская библиотек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/>
        <w:t xml:space="preserve">ЦРДТЮ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/>
        <w:t>КЦ «Краснобродский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/>
        <w:t>МОУ  СОШ  «Средняя школа № 34, 31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03:00Z</dcterms:created>
  <dc:creator>2</dc:creator>
  <dc:description/>
  <cp:keywords/>
  <dc:language>en-US</dc:language>
  <cp:lastModifiedBy>2</cp:lastModifiedBy>
  <dcterms:modified xsi:type="dcterms:W3CDTF">2012-05-20T18:30:00Z</dcterms:modified>
  <cp:revision>4</cp:revision>
  <dc:subject/>
  <dc:title/>
</cp:coreProperties>
</file>