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воспитательно-образовательного процесса</w:t>
      </w:r>
    </w:p>
    <w:p>
      <w:pPr>
        <w:pStyle w:val="Normal"/>
        <w:ind w:left="284" w:hanging="0"/>
        <w:jc w:val="center"/>
        <w:rPr>
          <w:rStyle w:val="StrongEmphasis"/>
          <w:color w:val="008000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center"/>
        <w:rPr>
          <w:rStyle w:val="StrongEmphasis"/>
          <w:color w:val="008000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StrongEmphasis"/>
        </w:rPr>
        <w:t>Основные образовательные программы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Программа воспитания и обучения в детском саду» под редакцией М.А. Васильевой, В.В. Гербовой, Т.С. Комарово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грамма «Радуга»  под редакцией  Т.Н.Дороново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Парциальные программы</w:t>
      </w:r>
    </w:p>
    <w:p>
      <w:pPr>
        <w:pStyle w:val="Normal"/>
        <w:ind w:left="540" w:hanging="0"/>
        <w:jc w:val="both"/>
        <w:rPr/>
      </w:pPr>
      <w:r>
        <w:rPr/>
        <w:t>* «Экологическое воспитание дошкольников»   С.Н.Николаева</w:t>
      </w:r>
    </w:p>
    <w:p>
      <w:pPr>
        <w:pStyle w:val="Normal"/>
        <w:ind w:left="540" w:hanging="0"/>
        <w:jc w:val="both"/>
        <w:rPr/>
      </w:pPr>
      <w:r>
        <w:rPr/>
        <w:t>* «Я и природа « Н.А.Рыжова</w:t>
      </w:r>
    </w:p>
    <w:p>
      <w:pPr>
        <w:pStyle w:val="Normal"/>
        <w:ind w:left="540" w:hanging="0"/>
        <w:jc w:val="both"/>
        <w:rPr/>
      </w:pPr>
      <w:r>
        <w:rPr/>
        <w:t>* «С музыкой и кисточкой в ладошке»  М.Басина , О.Суслова.</w:t>
      </w:r>
    </w:p>
    <w:p>
      <w:pPr>
        <w:pStyle w:val="Normal"/>
        <w:ind w:left="540" w:hanging="0"/>
        <w:jc w:val="both"/>
        <w:rPr/>
      </w:pPr>
      <w:r>
        <w:rPr/>
        <w:t>* «Здоровый ребенок»  М.Д.Маханева</w:t>
      </w:r>
    </w:p>
    <w:p>
      <w:pPr>
        <w:pStyle w:val="Normal"/>
        <w:ind w:left="540" w:hanging="0"/>
        <w:jc w:val="both"/>
        <w:rPr/>
      </w:pPr>
      <w:r>
        <w:rPr/>
        <w:t>* «Ясли-это серьезно»  В.Алямовская</w:t>
      </w:r>
    </w:p>
    <w:p>
      <w:pPr>
        <w:pStyle w:val="Normal"/>
        <w:ind w:left="540" w:hanging="0"/>
        <w:jc w:val="both"/>
        <w:rPr/>
      </w:pPr>
      <w:r>
        <w:rPr/>
        <w:t>* «Первые шаги» , «Театр – творчество- дети»  Н.Ф.Сорокина</w:t>
      </w:r>
    </w:p>
    <w:p>
      <w:pPr>
        <w:pStyle w:val="Normal"/>
        <w:ind w:left="540" w:hanging="0"/>
        <w:jc w:val="both"/>
        <w:rPr/>
      </w:pPr>
      <w:r>
        <w:rPr/>
        <w:t>* «Основы безопасности жизнедеятельности» О.Н.Князева, АН. Авдее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занятий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rPr/>
      </w:pPr>
      <w:r>
        <w:rPr/>
        <w:t>С продолжительностью занятий в каждой возрастной группе можно ознакомиться в Таблице 3.</w:t>
      </w:r>
    </w:p>
    <w:p>
      <w:pPr>
        <w:pStyle w:val="Normal"/>
        <w:ind w:left="1080" w:hanging="0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667512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20"/>
                              <w:gridCol w:w="1800"/>
                              <w:gridCol w:w="1980"/>
                              <w:gridCol w:w="246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tLeast" w:line="28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3-4 л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должительность  занятий 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минутах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- 10 мину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– 15 мину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25 минут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– 3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6.25pt;mso-wrap-distance-left:9pt;mso-wrap-distance-right:9pt;mso-wrap-distance-top:0pt;mso-wrap-distance-bottom:0pt;margin-top:0.05pt;mso-position-vertical-relative:text;margin-left:-39.6pt;mso-position-horizontal-relative:text">
                <v:fill opacity="0f"/>
                <v:textbox inset="0in,0in,0in,0in">
                  <w:txbxContent>
                    <w:tbl>
                      <w:tblPr>
                        <w:tblW w:w="105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20"/>
                        <w:gridCol w:w="1800"/>
                        <w:gridCol w:w="1980"/>
                        <w:gridCol w:w="246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tLeast" w:line="28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3-4 л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 лет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TableText"/>
                              <w:spacing w:lineRule="atLeas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Text"/>
                              <w:spacing w:lineRule="atLeast" w:line="2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должительность  занятий </w:t>
                            </w:r>
                          </w:p>
                          <w:p>
                            <w:pPr>
                              <w:pStyle w:val="TableText"/>
                              <w:spacing w:lineRule="atLeast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минутах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 10 мину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15 мину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25 минут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– 3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3"/>
        <w:spacing w:before="0" w:after="0"/>
        <w:ind w:firstLine="720"/>
        <w:jc w:val="center"/>
        <w:rPr>
          <w:b/>
          <w:b/>
        </w:rPr>
      </w:pPr>
      <w:r>
        <w:rPr>
          <w:b/>
        </w:rPr>
        <w:t>Художественно-эстетическое развитие детей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3"/>
        <w:spacing w:before="0" w:after="0"/>
        <w:ind w:firstLine="720"/>
        <w:rPr/>
      </w:pPr>
      <w:r>
        <w:rPr/>
        <w:t>Наш детский сад является одним из  активных участников культурно-массовых мероприятий. Воспитанники сада систематически выступают  на муниципальных мероприятиях   и  занимают призовые места. В 2011 – 2012 учебном году  наши дети принимали участие в следующих мероприят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>Выставка детских  работ «Природа и фантазия» ( муниципальный конкурс) 201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 детского творчества «Звездная радуга» (муниципальный конкурс) 2012 г.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360" w:hanging="0"/>
        <w:rPr>
          <w:rStyle w:val="Applestylesp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830" w:leader="none"/>
          <w:tab w:val="left" w:pos="1920" w:leader="none"/>
          <w:tab w:val="left" w:pos="3400" w:leader="none"/>
        </w:tabs>
        <w:autoSpaceDE w:val="false"/>
        <w:ind w:left="720" w:hanging="0"/>
        <w:rPr>
          <w:rStyle w:val="Applestylespan"/>
        </w:rPr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ши дети отлично поют, рисуют, танцуют, благодаря творческому подходу педагогов к своей работе, их непрерывному творческому и профессиональному росту.</w:t>
      </w:r>
    </w:p>
    <w:p>
      <w:pPr>
        <w:pStyle w:val="Subtitle"/>
        <w:tabs>
          <w:tab w:val="clear" w:pos="708"/>
          <w:tab w:val="right" w:pos="1092" w:leader="none"/>
          <w:tab w:val="left" w:pos="15678" w:leader="none"/>
        </w:tabs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ояние здоровья воспитан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ры по охране и укреплению здоровья детей</w:t>
      </w:r>
    </w:p>
    <w:p>
      <w:pPr>
        <w:pStyle w:val="Style13"/>
        <w:ind w:firstLine="709"/>
        <w:rPr/>
      </w:pPr>
      <w:r>
        <w:rPr/>
        <w:t>Сохранение и укрепление физического и психического здоровья детей – одна из основных задач нашего детского сада, поэтому в реализации системы физкультурно-оздоровительной работы принимает участие весь персонал детского сада. Родители также активно участвуют в проводимых в ДОУ мероприятиях: ежегодно в детском саду  и округе проводятся  Олимпиады, в которых  активно участвуют наши дети.</w:t>
      </w:r>
    </w:p>
    <w:p>
      <w:pPr>
        <w:pStyle w:val="Style13"/>
        <w:rPr/>
      </w:pPr>
      <w:r>
        <w:rPr/>
        <w:t>Физическое воспитание в группах осуществляется по программе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/>
        <w:t>Программа «Радуга»  Т.Н.Доронова.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Программа «Росинка»  В.Н. Зимонина.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 xml:space="preserve"> </w:t>
      </w:r>
      <w:r>
        <w:rPr/>
        <w:t>Программа  «Старт»   Л.В.Яковлева.</w:t>
      </w:r>
    </w:p>
    <w:p>
      <w:pPr>
        <w:pStyle w:val="Style13"/>
        <w:ind w:firstLine="709"/>
        <w:rPr/>
      </w:pPr>
      <w:r>
        <w:rPr/>
        <w:t>В ДОУ созданы необходимые условия для физического развития детей: имеется физкультурный зал, физкультурная площадка.</w:t>
      </w:r>
    </w:p>
    <w:p>
      <w:pPr>
        <w:pStyle w:val="Style13"/>
        <w:ind w:firstLine="709"/>
        <w:rPr/>
      </w:pPr>
      <w:r>
        <w:rPr/>
        <w:t>Для занятий с детьми в зале имеется необходимое современное оборудование: гимнастическая стенка, маты, модули, беговые дорожки, баскетбольная стойка.</w:t>
      </w:r>
    </w:p>
    <w:p>
      <w:pPr>
        <w:pStyle w:val="Style13"/>
        <w:ind w:firstLine="709"/>
        <w:jc w:val="both"/>
        <w:rPr/>
      </w:pPr>
      <w:r>
        <w:rPr/>
        <w:t>Во всех возрастных группах создана среда для активизации двигательной деятельности дошкольников в течение дня - «Уголки здоровья».</w:t>
      </w:r>
    </w:p>
    <w:p>
      <w:pPr>
        <w:pStyle w:val="Style13"/>
        <w:ind w:firstLine="709"/>
        <w:jc w:val="both"/>
        <w:rPr/>
      </w:pPr>
      <w:r>
        <w:rPr/>
        <w:t>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листы здоровья», в которых отражаются особенности физического здоровья (группа здоровья, хронические заболевания, антропометрические данные). Опираясь на эти сведения, проводится физкультурно-оздоровительная работа с детьми. Кроме этого  проводится коррекционная работа с детьми,  имеющими те или иные физические нарушения (осанки, плоскостопия).</w:t>
      </w:r>
    </w:p>
    <w:p>
      <w:pPr>
        <w:pStyle w:val="Heading3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тически проводя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ренняя гимнастика, как средство тренировки и закаливания организ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аливание (воздушные ванны, водное «Мурманский метод»), прогулк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вижные игры на прогулк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зкультминутки на занятия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зические упражнения после сн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едико-педагогический контроль.</w:t>
      </w:r>
    </w:p>
    <w:p>
      <w:pPr>
        <w:pStyle w:val="Style13"/>
        <w:ind w:firstLine="709"/>
        <w:jc w:val="both"/>
        <w:rPr/>
      </w:pPr>
      <w:r>
        <w:rPr/>
        <w:t xml:space="preserve"> </w:t>
      </w:r>
      <w:r>
        <w:rPr/>
        <w:t>Дошкольное учреждение  имеет  лицензию на медицинскую деятельность кабинета, приобретено необходимое медицинское оборудование и инвентарь. Основной задачей медицинского персонала  в ДОУ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 и нервно-психического развития и снижения заболеваемости детей.</w:t>
      </w:r>
    </w:p>
    <w:p>
      <w:pPr>
        <w:pStyle w:val="Style14"/>
        <w:ind w:firstLine="709"/>
        <w:jc w:val="both"/>
        <w:rPr/>
      </w:pPr>
      <w:r>
        <w:rPr/>
        <w:t>Питание детей в МДОУ организовано в соответствии с санитарно-эпидемиологическими правилами (Сан Пин 2.4.1. 2660-10).</w:t>
      </w:r>
      <w:bookmarkStart w:id="0" w:name="ooo"/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 xml:space="preserve">Ежедневное меню планируется на основании  «Примерного 10-дневного меню для детей до 3 лет и от 3 до 7 лет МДОУ «Детский сад № 16 «Солнышко» поселка Краснобродского»,  которое   разработано ООО «Центром гигиенической экспертизы» г.Кемерово от 21.09.10 г.. </w:t>
      </w:r>
    </w:p>
    <w:p>
      <w:pPr>
        <w:pStyle w:val="Style14"/>
        <w:ind w:firstLine="709"/>
        <w:jc w:val="both"/>
        <w:rPr/>
      </w:pPr>
      <w:r>
        <w:rPr/>
        <w:t>Продукты, включенные в рацион питания детей, позволяют удовлетворить физиологические потребности дошкольников в энергии, обеспечивают организм всеми необходимыми веществами (белками, жирами, углеводами, витаминами, минеральными солями), что является необходимым условием гармоничного роста и развития детей дошкольного возраста. Качество привозимых продуктов и приготовленных блюд контролируется специально созданной комиссией ( мобильная группа), в состав которой входят медицинские и педагогические работники учреждения.</w:t>
      </w:r>
      <w:bookmarkEnd w:id="0"/>
    </w:p>
    <w:p>
      <w:pPr>
        <w:pStyle w:val="Style13"/>
        <w:spacing w:before="0" w:after="0"/>
        <w:ind w:firstLine="7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3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Система мониторинга реализации программы</w:t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Результативность образовательного процесса в ДОУ отслеживается для оценки уровня и качества развития ребенка дошкольного возраста в трех аспектах: медицинском, психологическом, педагогическом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, на основе анамнеза и обследования детей врачами-специалистами. </w:t>
      </w:r>
    </w:p>
    <w:p>
      <w:pPr>
        <w:pStyle w:val="Style13"/>
        <w:spacing w:before="0" w:after="0"/>
        <w:ind w:firstLine="720"/>
        <w:jc w:val="both"/>
        <w:rPr/>
      </w:pPr>
      <w:r>
        <w:rPr/>
        <w:t>Психологической службой ДОУ отслеживается уровень личностного, интеллектуального развития детей.</w:t>
      </w:r>
    </w:p>
    <w:p>
      <w:pPr>
        <w:pStyle w:val="Style13"/>
        <w:spacing w:before="0" w:after="0"/>
        <w:ind w:firstLine="720"/>
        <w:jc w:val="both"/>
        <w:rPr/>
      </w:pPr>
      <w:r>
        <w:rPr/>
        <w:t>Диагностика</w:t>
      </w:r>
      <w:r>
        <w:rPr>
          <w:color w:val="FF0000"/>
        </w:rPr>
        <w:t xml:space="preserve"> </w:t>
      </w:r>
      <w:r>
        <w:rPr/>
        <w:t>уровня освоения ребенком основных разделов базовой программы ДОУ « Радуга»  Т.Н.Доронова  и других основных программ детского сада, проходит два раза в год.</w:t>
      </w:r>
    </w:p>
    <w:p>
      <w:pPr>
        <w:pStyle w:val="Style13"/>
        <w:spacing w:before="0" w:after="0"/>
        <w:ind w:firstLine="720"/>
        <w:jc w:val="both"/>
        <w:rPr/>
      </w:pPr>
      <w:r>
        <w:rPr/>
        <w:t>Сравнительный анализ диагностики детей по всем разделам программы « Радуга» на конец  2010-11/2011-12 уч.г. по МБДОУ № 16 показан в Таблице 4. (Рис.2)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4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12700</wp:posOffset>
                </wp:positionV>
                <wp:extent cx="5113020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1545"/>
                              <w:gridCol w:w="1642"/>
                              <w:gridCol w:w="156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/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0.55pt;mso-wrap-distance-left:9pt;mso-wrap-distance-right:9pt;mso-wrap-distance-top:0pt;mso-wrap-distance-bottom:0pt;margin-top: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1545"/>
                        <w:gridCol w:w="1642"/>
                        <w:gridCol w:w="156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развити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/1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3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/1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Регулярная диагностика  уровня усвоения программного материала детьми ДОУ</w:t>
      </w:r>
    </w:p>
    <w:p>
      <w:pPr>
        <w:pStyle w:val="Normal"/>
        <w:ind w:firstLine="708"/>
        <w:jc w:val="both"/>
        <w:rPr/>
      </w:pPr>
      <w:r>
        <w:rPr/>
        <w:t>(2 раза в год)  показывает положительную динамику на конец учебного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равнению с прошлым учебным годом % детей с высоким уровнем усвоения программного материала повысился на 3%, а с низким уровнем –  понизился на 5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е образование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Одним из способов повышения качества образования является реализация творческого потенциала одаренных воспитанников. Один из методов поддержки развития и организации обучения и воспитания одаренных детей – обогащение образовательного процесса. В нашем дошкольном учреждении этот метод принял форму дополнительных занятий в следующих кружках на базе ДОУ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ружок  «Волшебная кисточка»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 кружок  «Крепыш»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За счет этих занятий создается дополнительная мотивация и необходимые    условия для прогрессивного развития одаренных детей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color w:val="000080"/>
        </w:rPr>
      </w:pPr>
      <w:r>
        <w:rPr/>
        <w:t>Коллектив детского сада определил основные</w:t>
      </w:r>
      <w:r>
        <w:rPr>
          <w:color w:val="000080"/>
        </w:rPr>
        <w:t xml:space="preserve"> </w:t>
      </w:r>
      <w:r>
        <w:rPr/>
        <w:t>направления сотрудничества ДОУ и семь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членов семей к работе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работу с детьми содержания, которое бы позволило ребенку понять значимость семьи, родных и близких в его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ое значение в вопросах взаимодействия ДОУ с родителями имеют праздники. Известно, что добровольное общение родителей с коллективом детского сада наиболее продуктивно проходит на праздниках. Причина кроется в самой атмосфере этих мероприятий. В процессе проведения праздников и развлечений возникает уникальная возможность содержательного взаимодействия между детьми и родителями. Не секрет, что в настоящее время у большинства родителей напряженная жизнь и постоянный дефицит времени на общение с ребенком. Именно поэтому ежегодно проводятся традиционные, а так же дополнительные праздники с привлечением родителей.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ечень основных праздников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«День знаний», посвященный началу учебного год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Осенние праздники –Осенин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Концерт ко Дню матер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Новогодние праздник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Рождественские дн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День защитника Отечеств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День 8 март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Праздник-безобразник, посвященный 1 апреля -Дню смех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Весенние праздник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День Побед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«Выпускной бал»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Праздник Русской березки или Троиц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Летние празд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язательным условием обратной связи является анкетный опрос родителей, который проводится в конце учебного года в каждой возрастной групп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02:00Z</dcterms:created>
  <dc:creator>2</dc:creator>
  <dc:description/>
  <cp:keywords/>
  <dc:language>en-US</dc:language>
  <cp:lastModifiedBy>2</cp:lastModifiedBy>
  <dcterms:modified xsi:type="dcterms:W3CDTF">2012-05-20T17:03:00Z</dcterms:modified>
  <cp:revision>1</cp:revision>
  <dc:subject/>
  <dc:title/>
</cp:coreProperties>
</file>