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ям на замет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 Вам ввести ребёнка в мир изобразительного твор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ребёнка разовьётся чувство цвета, он освоит различную технику рисования, постигнет способы изображения предметов, природных явлений, научится создавать выразительные образы. У ребёнка будет развиваться фантазия, воображение, эстетическое восприятие окружающего мира, художественный вк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организовать эту увлекательную для ребёнка деятельность</w:t>
      </w:r>
      <w:r>
        <w:rPr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е для рисования хорошо освещённое место. Приобретите всё необходимое для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ьбом для рисования, простой карандаш, цветные и восковые каран             даши, цветные мелки, акварельные и гуашевые краски, набор кисточек     разного размера, палитра для смешивания красок, подставка для кисточек и салфет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м богаче впечатления ребёнка, тем содержательнее его рисунки и активнее стремление приобрести изобразительные навыки. Поэтому любуйтесь красотой окружающего мира, смотрите видеоматериалы, репродукции, посещайте музеи, и тогда рисунки малыша будут яркими и образ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разнообразнее предлагаемая техника рисования, тем активнее будет развиваться творческий потенциал ребёнка. Не бойтесь импровизировать. Например, кисточку с успехом заменят кусочек поролона, ватный комочек, шарик скатанной бумаги и даже пальчики юного художника. Можно рисовать свечкой, а затем сверху нанести акварельную краску. Продёргивая ниточку, смоченную в краске между листочками, получаем «волшебные линии» и дорисовываем их. А какое «чудо» получим, рисуя на увлажнённой поролоном бумаге. Фантазируйте и экспериментируйте вместе с ребёнко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щряйте ребёнка рисовать по собственному замыслу, фантазируя и экспериментируя с материа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обсуждайте рисунки своего малыша. Ребёнок – большой фантазёр. Он столько расскажет о том, что нарисова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есьте в комнате одну или несколько рамок и периодически вставляйте в неё рисунки маленького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вам и вашим детям в творчеств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56:00Z</dcterms:created>
  <dc:creator>Zver</dc:creator>
  <dc:description/>
  <cp:keywords/>
  <dc:language>en-US</dc:language>
  <cp:lastModifiedBy>компьютер</cp:lastModifiedBy>
  <dcterms:modified xsi:type="dcterms:W3CDTF">2012-01-15T05:23:00Z</dcterms:modified>
  <cp:revision>4</cp:revision>
  <dc:subject/>
  <dc:title>Родителям на заметку</dc:title>
</cp:coreProperties>
</file>