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лушный карандаш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 и педаг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лагаем Вашему вниманию раздел "Послушный карандаш". Он включает в себя задания на штриховку, раскрашивание, рисование узоров, обведение контуров, дорисовки. Такие занятия помогут совместить приятное с полезным - позаниматься и поиграть.</w:t>
        <w:br/>
        <w:br/>
        <w:t>   Эти графические задания развивают мелкую моторику, зрительное восприятие и внимание, помогут избежать ребёнку затруднений в овладении письмом.</w:t>
        <w:br/>
        <w:br/>
        <w:t>   Во время занятий всячески помогайте ребёнку, рассказывайте и показывайте, как лучше выполнить задания. Обращайте внимание на то, правильно ли сидит Ваш ребёнок во время занятий, правильно ли держит карандаш или фломастер.</w:t>
        <w:br/>
        <w:br/>
        <w:t>   Ориентировочная длительность занятий 15-20 минут. Не настаивайте на выполнении заданий, если Вы видите, что Ваш ребёнок устал. Пусть занятия ему будут только в радость.</w:t>
        <w:br/>
        <w:br/>
        <w:t>Ниже представлены задания, кликнув на которые, Вы сможете увидеть их увеличенную копию, а также найдете файл для скачивания.  Задания постоянно пополняются. Последние обновления помечаются значком "Новый"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</w:t>
              </w:r>
            </w:hyperlink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2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3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4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5</w:t>
              </w:r>
            </w:hyperlink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6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7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8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9</w:t>
              </w:r>
            </w:hyperlink>
            <w:r>
              <w:rPr>
                <w:sz w:val="28"/>
                <w:szCs w:val="28"/>
              </w:rPr>
              <w:br/>
              <w:br/>
            </w:r>
            <w:hyperlink r:id="rId20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3</w:t>
              </w:r>
            </w:hyperlink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0</w:t>
              </w:r>
            </w:hyperlink>
            <w:r>
              <w:rPr>
                <w:sz w:val="28"/>
                <w:szCs w:val="28"/>
              </w:rPr>
              <w:br/>
              <w:br/>
            </w:r>
            <w:hyperlink r:id="rId24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4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1</w:t>
              </w:r>
            </w:hyperlink>
            <w:r>
              <w:rPr>
                <w:sz w:val="28"/>
                <w:szCs w:val="28"/>
              </w:rPr>
              <w:br/>
              <w:br/>
            </w:r>
            <w:hyperlink r:id="rId28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5</w:t>
              </w:r>
            </w:hyperlink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471A94"/>
                  <w:sz w:val="28"/>
                  <w:szCs w:val="28"/>
                </w:rPr>
                <w:drawing>
                  <wp:inline distT="0" distB="0" distL="0" distR="0">
                    <wp:extent cx="1332865" cy="187579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2865" cy="1875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471A94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Задание 12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71A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load/28-1-0-5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chemu4ka.ru/load/28-1-0-51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ochemu4ka.ru/load/28-1-0-513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ochemu4ka.ru/load/28-1-0-514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ochemu4ka.ru/load/28-1-0-51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ochemu4ka.ru/load/28-1-0-516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ochemu4ka.ru/load/28-1-0-517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pochemu4ka.ru/load/28-1-0-518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pochemu4ka.ru/load/28-1-0-519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pochemu4ka.ru/load/28-1-0-551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pochemu4ka.ru/load/28-1-0-520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pochemu4ka.ru/load/28-1-0-556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pochemu4ka.ru/load/28-1-0-547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pochemu4ka.ru/load/28-1-0-557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pochemu4ka.ru/load/28-1-0-549" TargetMode="External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50:00Z</dcterms:created>
  <dc:creator>Admin</dc:creator>
  <dc:description/>
  <cp:keywords/>
  <dc:language>en-US</dc:language>
  <cp:lastModifiedBy>Admin</cp:lastModifiedBy>
  <cp:lastPrinted>2011-04-23T22:19:00Z</cp:lastPrinted>
  <dcterms:modified xsi:type="dcterms:W3CDTF">2011-04-23T15:20:00Z</dcterms:modified>
  <cp:revision>2</cp:revision>
  <dc:subject/>
  <dc:title>Послушный карандаш</dc:title>
</cp:coreProperties>
</file>