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ВЯЗАНОЙ ИГРУШКИ</w:t>
      </w:r>
    </w:p>
    <w:p>
      <w:pPr>
        <w:pStyle w:val="Normal"/>
        <w:ind w:firstLine="851"/>
        <w:rPr/>
      </w:pPr>
      <w:r>
        <w:rPr>
          <w:sz w:val="28"/>
          <w:szCs w:val="28"/>
        </w:rPr>
        <w:t>ОДНИ ИЗ САМЫХ СЛОЖНЫХ, НО САМЫХ ИНТЕРЕСНЫХ ИГРУШЕК – ГЕРОИ СКАЗОК. С НИМИ ЛЮБАЯ ОБЫЧНАЯ ИГРА ОБРАСТАЕТ ТАЙНОЙ И ПРЕВРАЩАЕТСЯ В ЦЕЛОЕ СКАЗОЧНОЕ ПРЕДСТАВЛЕНИЕ. КРОМЕ ТОГО ТАКИЕ ИГРУШКИ ОБЛАДАЮТ И НЕ ПЛОХИМ ТЕРАПЕВТИЧЕСКИМ ЭФФЕКТОМ В БОРЬБЕ С ДЕТСКИМИ СТРАХ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ГУРКИ ПАЛЬЧИКОГО ТЕАТРА ПОМОГУТ  РАЗВИВАТЬ  ПОДВИЖНОСТЬ ПАЛЬЦЕВ ОБЕИХ РУК,  ИНТОНАЦИЮ, ИСПОЛНИТЕЛЬСКИЕ УМЕНИЯ, ТВОРЧЕСКИЕ СПОСОБНОСТИ В ПЕРЕДАЧЕ ОБРАЗА ГЕРОЯ ИЗ СКАЗКИ.</w:t>
      </w:r>
    </w:p>
    <w:p>
      <w:pPr>
        <w:pStyle w:val="Normal"/>
        <w:spacing w:before="0" w:after="20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7465" cy="383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6:00Z</dcterms:created>
  <dc:creator>Вячеслав</dc:creator>
  <dc:description/>
  <cp:keywords/>
  <dc:language>en-US</dc:language>
  <cp:lastModifiedBy>1</cp:lastModifiedBy>
  <dcterms:modified xsi:type="dcterms:W3CDTF">2013-01-25T01:16:00Z</dcterms:modified>
  <cp:revision>3</cp:revision>
  <dc:subject/>
  <dc:title/>
</cp:coreProperties>
</file>